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ОТНИНСКОГО РАЙОНА НОВОСИБИРСКОЙ ОБЛАСТИ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т 02.11.2024года                                                № 52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</w:t>
      </w:r>
      <w:bookmarkStart w:id="0" w:name="_Hlk180045151"/>
      <w:r>
        <w:rPr>
          <w:sz w:val="28"/>
          <w:szCs w:val="28"/>
        </w:rPr>
        <w:t>администраторов доходов бюджета Егоровского сельсовета Болотнинского района Новосибирской области, подведомственных главному администратору доходов бюджета Егоровского сельсовета Болотнинского района Новосибирской области</w:t>
      </w:r>
      <w:bookmarkEnd w:id="0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160.1 Бюджетного кодекса Российской Федерации: </w:t>
      </w:r>
    </w:p>
    <w:p>
      <w:pPr>
        <w:pStyle w:val="Normal"/>
        <w:tabs>
          <w:tab w:val="clear" w:pos="708"/>
          <w:tab w:val="left" w:pos="8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еречень администраторов доходов бюджета Егоровского сельсовета Болотнинского района Новосибирской области, подведомственных главному администратору доходов бюджета Егоровского сельсовета Болотнинского района Новосибирской области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распоряжение применяется к правоотношениям, возникшим при составлении и исполнении бюджета Егоровского сельсовета Болотнинского района Новосибирской области, начиная с бюджета на 2024 год и на плановый период 2025 и 2026 годов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Егор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нинского района                                                                     М.Н.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284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11:00Z</dcterms:created>
  <dc:creator>User</dc:creator>
  <dc:description/>
  <cp:keywords/>
  <dc:language>en-US</dc:language>
  <cp:lastModifiedBy>user</cp:lastModifiedBy>
  <cp:lastPrinted>2024-11-06T12:52:00Z</cp:lastPrinted>
  <dcterms:modified xsi:type="dcterms:W3CDTF">2025-04-16T10:11:00Z</dcterms:modified>
  <cp:revision>2</cp:revision>
  <dc:subject/>
  <dc:title> </dc:title>
</cp:coreProperties>
</file>