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 № 1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проекту муниципального нормативного правового ак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26.11.2018  № 114  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 от 14.06.2019 №62,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от 11.12.2019 № 115, от 26.03.2020 № 20, от 27.07.2020 № 5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 «06» авгус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нормативного правового акта администрации Егоровского сельсовета Болотнинского района Новосибирской области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Егоровского сельсовета Болотнинского района Новосибирской области от 26.11.2018  № 114  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(с изменениями от 14.06.2019 №62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12.2019 № 115, от 26.03.2020 № 20, от 27.07.2020 № 5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 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, а также учитывая протест прокурора от 17.06.2025 № 2-15-202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метом нормативного регулирования представляемого проекта постановления  является приведение п.2.12 в соответствие с пунктом 10 части 1 статьи 14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остановления администрации Егоровского сельсовета Болотнинского района Новосибирской области предусматривает внесение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асти установления максимального срока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екта постановления администрации Егоровского сельсовета Болотнинского района Новосибирской области будет способствовать обеспечению доступности муниципальной услуги для граждан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независимой антикоррупционной экспертизы вышеуказанный проект  размещен в сети «Интернет» на официальном сайте администрации Ег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тиводействие коррупции» во вкладке «Независимая антикоррупционная экспертиза проектов НПА» для всеобщего ознакомления, срок проведения антикоррупционной экспертизы  с 6 августа по 15 августа 2025 г. (10 д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: специалист администрации Егоровского сельсовета Игнатенко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ных заключений, составленных по результатам независимой экспертизы на проект в администрацию, не поступа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С.С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1:00Z</dcterms:created>
  <dc:creator>User</dc:creator>
  <dc:description/>
  <cp:keywords/>
  <dc:language>en-US</dc:language>
  <cp:lastModifiedBy>User</cp:lastModifiedBy>
  <cp:lastPrinted>2018-02-07T11:19:00Z</cp:lastPrinted>
  <dcterms:modified xsi:type="dcterms:W3CDTF">2025-08-06T02:42:00Z</dcterms:modified>
  <cp:revision>27</cp:revision>
  <dc:subject/>
  <dc:title/>
</cp:coreProperties>
</file>