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00.00.2025г.                                                   № 00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программы «Профилактика коррупции в администрации Егоровского сельсовета Болотнинского района 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25-2027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сполнения Федерального закона от 25.12.2008          № 273-ФЗ «О противодействии коррупции»,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ограмму «Профилактика коррупции в администрации  Егоровского сельсовета  Болотнинского района Новосибирской области на 2025-2027 годы» согласно приложению №1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Опубликовать данное постановление в муниципальной газете «Егоровский вестник» и на официальном сайте администрации Егоровского сельсовета Болотнинского района Новосибирской област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М.Н. Сергеева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42" w:hanging="0"/>
        <w:jc w:val="right"/>
        <w:rPr/>
      </w:pPr>
      <w:r>
        <w:rPr>
          <w:sz w:val="28"/>
          <w:szCs w:val="28"/>
        </w:rPr>
        <w:t>Егоровского  сельсовета Болотнинского района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0.2025   № 00  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коррупции в администрации Егоровского сельсовета Болотнинского  района Новосибирской области на 2025-2027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tbl>
      <w:tblPr>
        <w:tblW w:w="1019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7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Профилактика коррупции в администрации Егоровского  сельсовета Болотнинского района Новосибирской области на 2025-2027 годы» (далее – Программа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правового акта, послужившего основание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.12.2008 № 273-ФЗ «О противодействии коррупции», Указы Президента Российской Федерации и внесение изменений в некоторые акты Президента Российской Федерации по вопросам противодействия коррупци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горовского сельсовета Болотнинского района Новосибирской области </w:t>
            </w:r>
          </w:p>
        </w:tc>
      </w:tr>
      <w:tr>
        <w:trPr>
          <w:trHeight w:val="6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Егоровского сельсовета Болотнинского района Новосибир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горовского сельсовета Болотнинского района Новосибирской области </w:t>
            </w:r>
          </w:p>
        </w:tc>
      </w:tr>
      <w:tr>
        <w:trPr>
          <w:trHeight w:val="16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 искоренение причин и условий, порождающих коррупцию</w:t>
            </w:r>
          </w:p>
        </w:tc>
      </w:tr>
      <w:tr>
        <w:trPr>
          <w:trHeight w:val="22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влечение гражданского общества в реализацию антикоррупционной политики; формирование антикоррупционного общественного сознания и создание в обществе нетерпимости к коррупционному поведению; развитие институтов общественного контроля за соблюдением законодательства о противодействии коррупции</w:t>
            </w:r>
          </w:p>
        </w:tc>
      </w:tr>
      <w:tr>
        <w:trPr>
          <w:trHeight w:val="46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онного, правового и методического обеспечения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затрудняющих возможность проявления коррупционного поведения; 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 обеспечение контроля  за  соблюдением законодательства о противодействии коррупции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и финансирования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муниципальной программы составляет 21,0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. - 7 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г. -7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г.- 7,0 тыс.руб.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муниципальных услуг; снижение числа коррупционных правонарушений, совершаемых лицами, замещающими должности в органах местного самоуправления; повышение уровня взаимодействия с институтами гражданского общества, информационной прозрачности и доверия населения к деятельности органа местного самоуправления Егоровского сельсовета Болотнинского района Новосибирской области; повышение уровня правовой культуры граждан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 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5.12.2008 № 273-ФЗ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Это направление занимает центральное место в Национальном плане противодействия коррупции на 2021-2024 годы, утвержденном Указом Президента Российской Федерации от 16.08.2021 № 478 «О</w:t>
      </w:r>
      <w:r>
        <w:rPr>
          <w:sz w:val="28"/>
        </w:rPr>
        <w:t xml:space="preserve"> Н</w:t>
      </w:r>
      <w:r>
        <w:rPr>
          <w:sz w:val="28"/>
          <w:szCs w:val="28"/>
        </w:rPr>
        <w:t>ациональном плане противодействия коррупции на 2021-2024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 27.04.2010 № 486-ОЗ «О мерах по профилактике коррупции в Новосибирской области» в Егоровском сельсовете реализуется система мер по профилактике коррупции. Создана нормативно-правовая основа противодействия коррупции, в администрации Егоровского сельсовета разработаны и утверждены планы мероприятий по противодействию коррупции, в которых предусмотрен комплекс мер по созданию условий, препятствующих коррупционному поведению и обеспечивающих снижение уровня корруп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мерой предотвращения коррупционных правонарушений является антикоррупционная экспертиза нормативно-правовых актов и их про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 уменьшило возможности коррупционного характера при принятии решений внедрение административных регламентов исполнения муниципальных услу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осло число граждан, имеющих доступ к получению муниципальных услуг через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ются меры по вопросам совершенствования системы учета государственного и муниципального имущества и оценки эффективности его использования, контроля в сфере размещения муниципального зака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администрации Егоровского сельсовета Болотнинского района  сформирована и действует комиссия по соблюдению требований к служебному поведению муниципальных служащих и урегулированию конфликта интересов (далее – комиссия), которая оказывает содействие в обеспечении соблюдения муниципальными служащими ограничений и запретов, требований о предотвращении или урегулировании конфликта интересов, в осуществлении мер по предупреждению корруп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тверждение постановлением администрации Егоровского сельсовета Болотнинского района Новосибирской области Кодекса этики и служебного поведения муниципальных служащих позволило создать необходимый правовой механизм, направленный на противодействие коррупции в части формирования антикоррупционного сознания, а также развить и усовершенствовать основные принципы поведения служащего, обеспечить реализацию установленных этических норм, правил профессионального поведения муниципальных служа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эффективных результатов работы в сфере противодействия коррупции необходим комплексный подход к решению поставленных задач в сфере профилактики коррупционных проявлений, предполагающий решение проблемных вопросов на всех направлениях деятельности совместно с правоохранительными органами, иными государственными органами.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существление программных мер по совершенствованию правовых и организационно-управленческих антикоррупционных механизмов позволит обеспечить согласованное проведение мероприятий по предупреждению коррупции в Егоровском сельсовете  и объективную оценку итогов их результативности.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Основные цели, задачи и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сроки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 Профилактика коррупции – один из основных принципов Национальной стратегии противодействия коррупции. Основные мероприятия Программы направлены на создание в Егоровском сельсовете условий для недопущения коррупции, формирование нормативной правовой базы антикоррупционной направленности, разработку и реализацию механизмов предотвращения, выявления и устран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ями Программы являютс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 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искоренение причин и условий, порождающих корруп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 должны быть решены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овлечение гражданского общества в реализацию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антикоррупционного общественного сознания и создание в обществе нетерпимости к коррупционному по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Для решения поставленных задач в сфере профилактики коррупционных проявлений необходимо решение проблемных вопросов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вершенствование организационного, правового и методического   обеспечения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овершенствование муниципального управления, создание условий, затрудняющих возможность проявления коррупцион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контроля за соблюдением законодательства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еализация мероприятий Программы рассчитана на период с 2022 по 2024 год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предусмотренные Программ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коррупции на территории Егоровского сельсовета Болотнинского района разработаны с учетом положений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 25.12.2008 № 273-ФЗ «О противодействии коррупци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сполнения и исполнителей представлен в приложении № 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 Программы за счёт средств бюджета Егоровского сельсовета Болотн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коррупции при предоставлении муниципальных услуг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повышение качества и доступности предоставляемых услуг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снижение числа коррупционных правонарушений, совершаемых лицами, замещаемыми должности в органах местного самоуправления;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уровня правовой культуры граждан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I. Управление реализацие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оординатором настоящей Программы является администрация Егор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Реализация Программы осуществляется администрацией Егор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 итогам выполнения программы администрация Егоровского сельсовета Болотнинского района Новосибирской области готовит отчет, который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выполненных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56"/>
        <w:gridCol w:w="3483"/>
        <w:gridCol w:w="1815"/>
        <w:gridCol w:w="2954"/>
        <w:gridCol w:w="295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в том числе по год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по противодействию коррупции в соответствии с требованиями Федерального зако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Егоровском сельсовете, выявлению и устранению причин и условий, способствующих их проявле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администрации Егоровского  сельсовета, действующих нормативных правовых актов администрации Егоровского сельсове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и ведение реестра муниципальных функций (оказание муниципальных услуг, выполнение работ) администрации Егоровского сельсовета, создание перечня муниципальных функций (муниципальных услуг) с повышенными коррупционными рискам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мероприятий по переходу к предоставлению муниципальных услуг в электронной форм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существление мероприятий по совершенствованию системы учета муниципального имущества Егоровского сельсовета и оценки эффективности его использов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муниципальными служащими администрации Егоровского сельсовета Кодекса этики и служебного поведения муниципальных служащих администрации Егоровского сельсове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еречня должностей муниципальной службы администрации Егоровского сельсовета, при назначении на которые граждане и при замещении которых муниципальные служащие администрации Егоровского сельсовета обязаны представлять сведения о своих доходах, имуществе и обязательствах имущественного характера, а также сведения о доходах, имуществе  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lang w:eastAsia="en-US"/>
              </w:rPr>
            </w:pPr>
            <w:r>
              <w:rPr/>
              <w:t>Осуществление контроля за предоставлением муниципальными служащими администрации Егоровского сельсовета сведений о доходах, об имуществе и обязательствах имущественного характер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b/>
                <w:b/>
                <w:iCs/>
                <w:u w:val="single"/>
                <w:lang w:eastAsia="en-US"/>
              </w:rPr>
            </w:pPr>
            <w:r>
              <w:rPr/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</w:rPr>
              <w:t xml:space="preserve">претендующих на замещение муниципальных должностей  и должностей муниципальной службы администрации </w:t>
            </w:r>
            <w:r>
              <w:rPr/>
              <w:t>Егоровского</w:t>
            </w:r>
            <w:r>
              <w:rPr>
                <w:iCs/>
              </w:rPr>
              <w:t xml:space="preserve"> сельсовета, </w:t>
            </w:r>
            <w:r>
              <w:rPr/>
              <w:t>замещающих муниципальные  должности и должности муниципальной службы администрации Егоровского сельсовета,  и членов их семей; соблюдения лицами, замещающими муниципальные  должности и должности муниципальной службы администрации Егоровского сельсовета, ограничений и запретов, установленных Федеральными законами от 02.03.2007 № 25-ФЗ   «О муниципальной службе в  Российской Федерации» и от 25.12.2008   № 273-ФЗ «О противодействии коррупц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Егоровского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.</w:t>
            </w:r>
          </w:p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муниципальными      служащими администрации Егоровского сельсовета представителя нанимателя о  выполнении  иной оплачиваем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представителя нанимателя о фактах обращения в целях склонения муниципального служащего администрации Егоровского сельсовета к совершению коррупционных правонаруше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рганизация обучения по программе повышения квалификации муниципальных служащих администрации Егоровского сельсовета, в должностные обязанности которых входит участие в противодействии коррупции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 -7,0 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-7,0 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.-7,0 тыс.руб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Егоров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.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полугодия и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  <w:tr>
        <w:trPr>
          <w:trHeight w:val="8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7" w:right="-111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11" w:hanging="0"/>
              <w:jc w:val="center"/>
              <w:rPr>
                <w:lang w:eastAsia="en-US"/>
              </w:rPr>
            </w:pPr>
            <w:r>
              <w:rPr/>
              <w:t>Администрация Егор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Егоровского сельсовета через официальный сайт администрации Егоровского сельсовета о результатах рассмотрения обращений граждан о корруп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гор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7" w:leader="none"/>
        </w:tabs>
        <w:rPr/>
      </w:pPr>
      <w:r>
        <w:rPr>
          <w:sz w:val="28"/>
          <w:szCs w:val="28"/>
        </w:rPr>
        <w:tab/>
        <w:t>Проект подготовлен 17.01.2025г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A3AF29930157664DCB4CCFBE611A5D711FF217B720769D5FB23E923P4G6L" TargetMode="External"/><Relationship Id="rId3" Type="http://schemas.openxmlformats.org/officeDocument/2006/relationships/hyperlink" Target="consultantplus://offline/ref=D27A3AF29930157664DCB4CCFBE611A5D711FF217B720769D5FB23E923P4G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2:00Z</dcterms:created>
  <dc:creator>*</dc:creator>
  <dc:description/>
  <cp:keywords/>
  <dc:language>en-US</dc:language>
  <cp:lastModifiedBy>user</cp:lastModifiedBy>
  <cp:lastPrinted>2019-04-01T12:53:00Z</cp:lastPrinted>
  <dcterms:modified xsi:type="dcterms:W3CDTF">2025-01-17T07:43:00Z</dcterms:modified>
  <cp:revision>12</cp:revision>
  <dc:subject/>
  <dc:title>                                                            </dc:title>
</cp:coreProperties>
</file>