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8"/>
          <w:szCs w:val="28"/>
        </w:rPr>
        <w:t xml:space="preserve">00.00.0000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     № 00  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06.06.2016  № 57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недвижимости» (с изм. от 28.07.2016 г. №66/1, от 10.11.2016 г. №105, от 21.02.2017 г. №22, от 14.06.2018 г. №61, от 09.11.2018 г. №104, от 14.06.2019 № 54, от 27.07.2020 № 52, от 12.11.2020 № 95, от 29.11.2021 № 89, от 16.12.2022 № 109, от 17.07.2024 № 47, от 02.12.2024 № 110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приведением нормативных правовых актов администрации Егоровского сельсовета Болотнинского района Новосибирской области в соответствие с действующим законодательством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ести в постановление администрации Егоровского сельсовета Болотнинского района Новосибирской области от 06.06.2016 г. № 57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недвижимости» следующи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1.1. пункт 1.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3. </w:t>
      </w:r>
      <w:r>
        <w:rPr>
          <w:spacing w:val="2"/>
          <w:sz w:val="28"/>
          <w:szCs w:val="28"/>
          <w:highlight w:val="white"/>
        </w:rPr>
        <w:t>Информацию о порядке предоставления муниципальной услуги можно получит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highlight w:val="white"/>
        </w:rPr>
        <w:t xml:space="preserve">          </w:t>
      </w:r>
      <w:r>
        <w:rPr>
          <w:sz w:val="28"/>
          <w:szCs w:val="28"/>
        </w:rPr>
        <w:t>- при личном обра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 письменном обра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телеф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утем публичного информ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лучение информации о муниципальной услуге осуществляется путем направления обращения в администрацию муниципального образова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.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2. абзац 6 пункта 1.3.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ли по адресу: уникальному идентификатору) личного кабинета гражданина в Едином портале при его использовании и в письменной форме по почтовому адресу, указанному в обращении, поступившем в администрацию муниципального образования в письменной форме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муниципаль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гор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Егоровского сельсовета Болотнинского района Новосибирской области в сети Интерн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                                                                       М.Н. Сергее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1:02:00Z</dcterms:created>
  <dc:creator>Сергей</dc:creator>
  <dc:description/>
  <cp:keywords/>
  <dc:language>en-US</dc:language>
  <cp:lastModifiedBy>User</cp:lastModifiedBy>
  <cp:lastPrinted>2024-12-02T10:36:00Z</cp:lastPrinted>
  <dcterms:modified xsi:type="dcterms:W3CDTF">2025-01-16T08:01:00Z</dcterms:modified>
  <cp:revision>38</cp:revision>
  <dc:subject/>
  <dc:title/>
</cp:coreProperties>
</file>