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.00.2025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00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5.05.2023 г.  № 40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приведения Порядка разработки и утверждения административных регламентов предоставления муниципальных услуг в соответствие с пунктами 1-3, 6 части 2 статьи 12 Федерального закона от 27.07.2010 № 210-ФЗ «Об организации предоставления государственных и муниципальных услуг», администрация Егоровского сельсовета Болотнинского района Новосибирской области,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.Внести в постановление администрации от 15.05.2023 № 40 «Об утверждении Порядка разработки и утверждения административных регламентов предоставления муниципальных услуг»,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1  изложить подпункт «в» пункта 2.2. в следующей редакции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2 пункт 2.2 дополнить подпунктом «е», который изложить в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) иные положения, предусмотренные нормативным правовым актом Правительства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0-07-27T16:11:00Z</cp:lastPrinted>
  <dcterms:modified xsi:type="dcterms:W3CDTF">2025-07-29T08:38:00Z</dcterms:modified>
  <cp:revision>25</cp:revision>
  <dc:subject/>
  <dc:title/>
</cp:coreProperties>
</file>