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рограммы «Профилактика коррупции в администрации Егоровского сельсовета Болотнинского района Новосибирской области на 2025-2027 годы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7» январ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муниципального нормативного правового акта администрации Егоровского сельсовета Болотнин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рограммы «Профилактика коррупции в администрации Егоровского сельсовета Болотнинского района Новосибирской области на 2025-2027 год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8"/>
        </w:rPr>
        <w:t>подгот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.1.3 административного регламента (далее АР) в соответствие с п. 3 статьи 1 Федерального закона от 04.08.2023 № 480-ФЗ «О внесении изменений в Федеральный закон «О порядке рассмотрения обращений граждан Российской Федерации, а также пункта 1.3.2 административного регламента в соответствие с частью 4 статьи 10 Федерального закона от 02.05.2006 № 59- ФЗ «О порядке рассмотрения обращений граждан Российской Федераци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упрощению процедуры введения объектов недвижимости в гражданский оборот и обеспечению доступност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Интернет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7 января по 26 января 2025 г. (10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заместитель главы администрации Егоровского сельсовета Абкеримова М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главы администрации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М.И.Абкер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01:00Z</dcterms:created>
  <dc:creator>User</dc:creator>
  <dc:description/>
  <cp:keywords/>
  <dc:language>en-US</dc:language>
  <cp:lastModifiedBy>user</cp:lastModifiedBy>
  <cp:lastPrinted>2018-02-07T11:19:00Z</cp:lastPrinted>
  <dcterms:modified xsi:type="dcterms:W3CDTF">2025-01-17T05:58:00Z</dcterms:modified>
  <cp:revision>33</cp:revision>
  <dc:subject/>
  <dc:title/>
</cp:coreProperties>
</file>