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7.02.2025г.                                                   № 1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ограммы «Профилактика коррупции в администрации Егор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25-2027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ограмму «Профилактика коррупции в администрации Егоровского сельсовета Болотнинского района Новосибирской области на 2025-2027 годы»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Опубликовать данное постановление в муниципальной газете «Егоровский вестник» и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М.Н. Сергеева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Егоровского 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2.2025   № 13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Егоровского сельсовета Болотнинского  района Новосибирской области на 2025-2027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рофилактика коррупции в администрации Егоровского  сельсовета Болотнинского района Новосибирской области на 2025-2027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и внесение изменений в некоторые акты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горо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гор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горо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муниципальной программы составляет 21,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- 7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. -7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г.- 7,0 тыс.руб.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органа местного самоуправления Егоро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21-2024 годы, утвержденном Указом Президента Российской Федерации от 16.08.2021 № 478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21-2024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Егоровском сельсовете реализуется система мер по профилактике коррупции. Создана нормативно-правовая основа противодействия коррупции, в администрации Егоро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муниципального зак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дминистрации Егоро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тверждение постановлением администрации Егоро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иными государственными органами.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Егоровском сельсовете  и объективную оценку итогов их результативности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Егоро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22 по 2024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Егоров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за счёт средств бюджета Егоровского сельсовета Болот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муниципальных услуг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местного самоуправления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граждан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. Управление реализацие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администрация Егор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администрацией Егор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Егоро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6"/>
        <w:gridCol w:w="3483"/>
        <w:gridCol w:w="1815"/>
        <w:gridCol w:w="2954"/>
        <w:gridCol w:w="295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в том числе по год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Егоровском сельсовете, выявлению и устранению причин и условий, способствующих их проявл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Егоровского  сельсовета, действующих нормативных правовых актов администрации Егоровского сельсов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реестра муниципальных функций (оказание муниципальных услуг, выполнение работ) администрации Егоровского сельсовета, создание перечня муниципальных функций (муниципальных услуг) с повышенными коррупционными риск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Егоровского сельсовета и оценки эффективности его использ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Егоровского сельсовета Кодекса этики и служебного поведения муниципальных служащих администрации Егоровского сельсов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муниципальной службы администрации Егоровского сельсовета, при назначении на которые граждане и при замещении которых муниципальные служащие администрации Егоровского сельсовета обязаны представлять сведения о своих доходах, имуществе и обязательствах имущественного характера, а также сведения о доходах, имуществе  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Егоровского сельсовета сведений о доходах, об имуществе и обязательствах имущественного характе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Егоро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Егоровского сельсовета,  и членов их семей; соблюдения лицами, замещающими муниципальные  должности и должности муниципальной службы администрации Егоровского сельсовета, ограничений и запретов, установленных Федеральными законами от 02.03.2007 № 25-ФЗ   «О муниципальной службе в  Российской Федерации» и от 25.12.2008   № 273-ФЗ «О противодействии корруп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Егор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Егоровского сельсовета представителя нанимателя о  выполнении  иной оплачиваем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служащего администрации Егоровского сельсовета к совершению коррупционных правонаруш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служащих администрации Егоровского сельсовета, в должностные обязанности которых входит участие в противодействии коррупци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 -7,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-7,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-7,0 тыс.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Егор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.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Егоровского сельсовета через официальный сайт администрации Егоровского сельсовета о результатах рассмотрения обращений граждан о корруп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2:00Z</dcterms:created>
  <dc:creator>*</dc:creator>
  <dc:description/>
  <cp:keywords/>
  <dc:language>en-US</dc:language>
  <cp:lastModifiedBy>user</cp:lastModifiedBy>
  <cp:lastPrinted>2025-02-17T14:19:00Z</cp:lastPrinted>
  <dcterms:modified xsi:type="dcterms:W3CDTF">2025-02-17T07:19:00Z</dcterms:modified>
  <cp:revision>11</cp:revision>
  <dc:subject/>
  <dc:title>                                                            </dc:title>
</cp:coreProperties>
</file>