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                                           №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Егоровского сельсовета Болотнинского района Новосибирской области, пунктом 3.4 раздела 3 Порядка разработки  муниципальных программ</w:t>
      </w:r>
      <w:r>
        <w:rPr>
          <w:bCs/>
          <w:sz w:val="28"/>
          <w:szCs w:val="28"/>
        </w:rPr>
        <w:t xml:space="preserve"> Егоровского сельсовета Болотнинского района Новосибирской области, утверждённого постановлением администрации 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от 29.11.2016 № 118, в соответствии с Решением Совета депутатов Егоровского сельсовета Болотнинского района Новосибирской области от 19.12.2024 № 196 «О бюджете Егоровского сельсовета Болотнинского района Новосибирской области на 2025 год и плановый период 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ействие муниципальной программы </w:t>
      </w:r>
      <w:r>
        <w:rPr>
          <w:bCs/>
          <w:kern w:val="2"/>
          <w:sz w:val="28"/>
          <w:szCs w:val="28"/>
        </w:rPr>
        <w:t>«Переселение граждан, проживающих на территории Егоровского сельсовета Болотнинского района Новосибирской области, из жилых домов, признанных аварийными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епригодными для проживания и подлежащими сносу на 2022-2025 годы» </w:t>
      </w:r>
      <w:r>
        <w:rPr>
          <w:sz w:val="28"/>
          <w:szCs w:val="28"/>
        </w:rPr>
        <w:t>до 31 декабря 202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М.Н.Сергеева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1:00Z</dcterms:created>
  <dc:creator>Владимир Николаевич</dc:creator>
  <dc:description/>
  <cp:keywords/>
  <dc:language>en-US</dc:language>
  <cp:lastModifiedBy>user</cp:lastModifiedBy>
  <cp:lastPrinted>2025-01-23T10:38:00Z</cp:lastPrinted>
  <dcterms:modified xsi:type="dcterms:W3CDTF">2025-01-23T03:41:00Z</dcterms:modified>
  <cp:revision>2</cp:revision>
  <dc:subject/>
  <dc:title>     </dc:title>
</cp:coreProperties>
</file>