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5                                                                                                          № 57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         балло-гектарах, в виде простой правильной дроби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Егоровск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ельсове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Болотнин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,</w:t>
      </w:r>
    </w:p>
    <w:p>
      <w:pPr>
        <w:pStyle w:val="21"/>
        <w:spacing w:lineRule="exact" w:line="274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exact" w:line="274" w:before="5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:03:037214:1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18604740 кв.м., местоположение: Местоположение установлено относительно ориентира, расположенного за пределами участка. Ориентир г. Болотное. Участок находится примерно в 22 км., по направлению на юго-запад от ориентира. Почтовый адрес ориентира: Новосибирская область, р-н Болотнинский, МО Егоровский сельсовет: </w:t>
      </w:r>
    </w:p>
    <w:p>
      <w:pPr>
        <w:pStyle w:val="Normal"/>
        <w:widowControl/>
        <w:autoSpaceDE w:val="true"/>
        <w:spacing w:lineRule="atLeast" w:line="3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14:1-54/129/2024-71 от 1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86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14:1-54/177/2024-69 от 1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86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14:1-54/163/2024-65 от 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86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5/001/2008-27 от 28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86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данное постановление в газете «Егоровский вестник» и разместить на официальном сайте администрации Егоровского сельсовета Болотнинского района Новосибирской области в 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6:00Z</dcterms:created>
  <dc:creator>1</dc:creator>
  <dc:description/>
  <cp:keywords/>
  <dc:language>en-US</dc:language>
  <cp:lastModifiedBy>User</cp:lastModifiedBy>
  <cp:lastPrinted>2025-03-27T09:25:00Z</cp:lastPrinted>
  <dcterms:modified xsi:type="dcterms:W3CDTF">2025-04-25T04:08:00Z</dcterms:modified>
  <cp:revision>69</cp:revision>
  <dc:subject/>
  <dc:title/>
</cp:coreProperties>
</file>