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8.03.2025 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       № 46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становлении коэффициента увелич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житочного минимума и нормативного период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копления сбережений на 2025 год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, Законом Новосибирской области от 04.11.2005 № 337 «Об учете органами местного самоуправления граждан в качестве нуждающихся в жилых помещениях, предоставляемых  в  Новосибирской области по договорам социального найма»,  администрация Егоровского сельсовета Болотнинского района Новосибирской области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Для расчета располагаемого дохода и определения потребности в средствах на приобретение жилья на территории Егоровского сельсовета Болотнинского района Новосибир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-коэффициент прожиточного минимума  в размере 1(единица)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 xml:space="preserve">-нормативный период накопления сбережений  для  приобретения   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жилья - 10 (десять) лет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гор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Егоровского сельсовета в сети Интернет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     М.Н. Сергее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02:00Z</dcterms:created>
  <dc:creator>Сергей</dc:creator>
  <dc:description/>
  <cp:keywords/>
  <dc:language>en-US</dc:language>
  <cp:lastModifiedBy>User</cp:lastModifiedBy>
  <cp:lastPrinted>2025-03-28T13:28:00Z</cp:lastPrinted>
  <dcterms:modified xsi:type="dcterms:W3CDTF">2025-03-28T06:29:00Z</dcterms:modified>
  <cp:revision>28</cp:revision>
  <dc:subject/>
  <dc:title/>
</cp:coreProperties>
</file>