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ГОРОВСКОГО СЕЛЬСОВЕТА</w:t>
        <w:br/>
        <w:t>БОЛОТНИ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00" w:after="0"/>
        <w:jc w:val="both"/>
        <w:rPr/>
      </w:pPr>
      <w:r>
        <w:rPr>
          <w:sz w:val="28"/>
          <w:szCs w:val="28"/>
        </w:rPr>
        <w:t xml:space="preserve">17.02.2025 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                     № 15  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06.06.2016  № 57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по присвоению и аннулированию адресов объектов недвижимости» (с изм. от 28.07.2016 г. №66/1, от 10.11.2016 г. №105, от 21.02.2017 г. №22, от 14.06.2018 г. №61, от 09.11.2018 г. №104, от 14.06.2019 № 54, от 27.07.2020 № 52, от 12.11.2020 № 95, от 29.11.2021 № 89, от 16.12.2022 № 109, от 17.07.2024 № 47, от 02.12.2024 № 110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 приведением нормативных правовых актов администрации Егоровского сельсовета Болотнинского района Новосибирской области в соответствие с действующим законодательством,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нести в постановление администрации Егоровского сельсовета Болотнинского района Новосибирской области от 06.06.2016 г. № 57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Административного регламента предоставления муниципальной услуги по присвоению и аннулированию адресов объектов недвижимости» следующие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1.1. пункт 1.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.3. </w:t>
      </w:r>
      <w:r>
        <w:rPr>
          <w:spacing w:val="2"/>
          <w:sz w:val="28"/>
          <w:szCs w:val="28"/>
          <w:highlight w:val="white"/>
        </w:rPr>
        <w:t>Информацию о порядке предоставления муниципальной услуги можно получить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  <w:highlight w:val="white"/>
        </w:rPr>
        <w:t xml:space="preserve">          </w:t>
      </w:r>
      <w:r>
        <w:rPr>
          <w:sz w:val="28"/>
          <w:szCs w:val="28"/>
        </w:rPr>
        <w:t>- при личном обращ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 письменном обращ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телефо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утем публичного информ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лучение информации о муниципальной услуге осуществляется путем направления обращения в администрацию муниципального образова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».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2. абзац 6 пункта 1.3.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ли по адресу: уникальному идентификатору) личного кабинета гражданина в Едином портале при его использовании и в письменной форме по почтовому адресу, указанному в обращении, поступившем в администрацию муниципального образования в письменной форме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муниципальной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гор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администрации Егоровского сельсовета Болотнинского района Новосибирской области в сети Интерн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Normal"/>
        <w:autoSpaceDE w:val="false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Егоровского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лотнинского района            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осибирской области                                                                        М.Н. Сергее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1:02:00Z</dcterms:created>
  <dc:creator>Сергей</dc:creator>
  <dc:description/>
  <cp:keywords/>
  <dc:language>en-US</dc:language>
  <cp:lastModifiedBy>User</cp:lastModifiedBy>
  <cp:lastPrinted>2025-02-17T16:01:00Z</cp:lastPrinted>
  <dcterms:modified xsi:type="dcterms:W3CDTF">2025-02-17T09:01:00Z</dcterms:modified>
  <cp:revision>40</cp:revision>
  <dc:subject/>
  <dc:title/>
</cp:coreProperties>
</file>