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граждане,  индивидуальные предприниматели, а также иные лица осуществляющие экономическую деятельность на территории Егоровского сельсовета Болотнинского района Новосибирской области, приглашаем Вас принять участие в обсуждении Правил благоустройства на территории Егоровского сельсовета Болотнинского района Новосибирской области, утвержденных решением Совета депутатов Егоровского сельсовета Болотнинского района Новосибирской области от 16.12.2016 года № 65 «Об утверждении Правил благоустройства на территории Егоровского сельсовета Болотнинского района Новосибирской области» на предмет необходимости их изменения или пересмотра в период с 01.10.2024 года по 15.10.2024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 замечания или предложения по содержанию нор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 благоустройства на территории Егоровского сельсовета Болотнинского района Новосибирской области Вы можете указать 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росном листе</w:t>
      </w:r>
      <w:r>
        <w:rPr>
          <w:rFonts w:cs="Times New Roman" w:ascii="Times New Roman" w:hAnsi="Times New Roman"/>
          <w:sz w:val="28"/>
          <w:szCs w:val="28"/>
        </w:rPr>
        <w:t xml:space="preserve"> и направить ег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в приемную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ровского сельсовета Болотнинского района Новосибирской области по адресу: Новосибирская область, Болотнинский район, с. Егоровка, ул. Советская, 1 (понедельник – пятница с 9.30 часов до 15.00 часов, обед с 13.00 часов до 14.00 час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чте по адресу: 63335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Болотнинский район, с. Егоровка, ул. Советская, 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gorovka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редствам формирования обращения на официальном сайте администрации Егоровского сельсовета Болотнинского района Новосибирской области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s://egorowka.nso.ru/page/5816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авилами благоустройства на территории Егоровского сельсовета Болотнинского района Новосибирской области можно лично в администрации Егоровского сельсовета Болотнинского района Новосибирской области или на официальном сайте администрации Егоровского сельсовета Болотнинского района Новосибирской области по ссылк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gorowka.nso.ru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 для опроса размещен на  официальном сайте администрации Егоровского  сельсовета Болотнинского района Новосибирской области по ссылке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s://egorowka.nso.ru/page/5816 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ilovoadm@mail" TargetMode="External"/><Relationship Id="rId3" Type="http://schemas.openxmlformats.org/officeDocument/2006/relationships/hyperlink" Target="https://egorowka.nso.ru/page/5816  " TargetMode="External"/><Relationship Id="rId4" Type="http://schemas.openxmlformats.org/officeDocument/2006/relationships/hyperlink" Target="https://egorowka.nso.ru/" TargetMode="External"/><Relationship Id="rId5" Type="http://schemas.openxmlformats.org/officeDocument/2006/relationships/hyperlink" Target="https://egorowka.nso.ru/page/5816 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01:00Z</dcterms:created>
  <dc:creator>Пользователь</dc:creator>
  <dc:description/>
  <cp:keywords/>
  <dc:language>en-US</dc:language>
  <cp:lastModifiedBy>user</cp:lastModifiedBy>
  <cp:lastPrinted>2024-01-25T12:26:00Z</cp:lastPrinted>
  <dcterms:modified xsi:type="dcterms:W3CDTF">2024-10-08T09:26:00Z</dcterms:modified>
  <cp:revision>11</cp:revision>
  <dc:subject/>
  <dc:title/>
</cp:coreProperties>
</file>