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 № 1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проекту муниципального нормативного правового акта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и Егоровского сельсовета Болотнинского района Новосибирской области «Об утверждении муниципальной программы «Использование и охрана земель Егоровского сельсовета Болотнинского района Новосибирской области» на 2025-2027 годы»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т «11» декабря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 муниципального нормативного правового акта администрации Егоровского сельсовета Болотнин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««Об утверждении муниципальной программы «Использование и охрана земель Егоровского сельсовета Болотнинского района Новосибирской области» на 2025-2027 годы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лен в целях охраны земель, предотвращения и ликвидации загрязнения, истощения, деградации, порчи, уничтожения земель и почв и иного негативного воздействия на земли и почвы, а также обеспечения рационального использования земель, в том числе для восстановления плодородия почв на землях сельскохозяйственного назначения и улучшения земель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ализация проекта постановления администрации Егоровского сельсовета Болотнинского района Новосибирской области позволит создать условия для надлежащей охраны и использования земель на территории Егоровского сельсовета Болотнин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независимой антикоррупционной экспертизы вышеуказанный проект  размещен в сети «Интернет» на официальном сайте администрации Его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Болотни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тиводействие коррупции» во вкладке «Независимая антикоррупционная экспертиза проектов НПА» для всеобщего ознакомления, срок проведения антикоррупционной экспертизы  с 11 декабря по 20 декабря 2024 г. (10 дн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 проекта: специалист администрации Егоровского сельсовета Болотнинского района Новосибирской области Игнатенко С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                                                                                          С.С. Игна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1:01:00Z</dcterms:created>
  <dc:creator>User</dc:creator>
  <dc:description/>
  <cp:keywords/>
  <dc:language>en-US</dc:language>
  <cp:lastModifiedBy>User</cp:lastModifiedBy>
  <cp:lastPrinted>2018-02-07T11:19:00Z</cp:lastPrinted>
  <dcterms:modified xsi:type="dcterms:W3CDTF">2024-12-11T08:22:00Z</dcterms:modified>
  <cp:revision>30</cp:revision>
  <dc:subject/>
  <dc:title/>
</cp:coreProperties>
</file>