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4 г.                                                                                                            № 0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контроле в сфере благоустройства на территории  Егор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4.09.</w:t>
      </w:r>
      <w:r>
        <w:rPr>
          <w:sz w:val="28"/>
          <w:szCs w:val="28"/>
        </w:rPr>
        <w:t>2021  № 41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5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И. Сергеева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0.0000 г. № 00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на 2025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ыдача предостережений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сфере благоустройства на территории Егоро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рок до 1 июля года, следующего за отчетным го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7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User</cp:lastModifiedBy>
  <cp:lastPrinted>2023-12-01T09:47:00Z</cp:lastPrinted>
  <dcterms:modified xsi:type="dcterms:W3CDTF">2024-09-26T07:31:00Z</dcterms:modified>
  <cp:revision>35</cp:revision>
  <dc:subject/>
  <dc:title/>
</cp:coreProperties>
</file>