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14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ЕГО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8-ой сессии ( шес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т   25.10.2024 г.                                                                                    № 185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в Решение №52 от 27.10.2016г. 22 сессии (5 созыва) Совета депутатов Егоровского сельсовета Болотнинского района Новосибирской области «Об определении налоговых ставо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уплаты земельного налога с 2017 года» (с  изменениям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12.2016г. № 62, от 26.02.2018 №133, от 27.11.2019 № 222, от 21.04.2020 № 242, от 25.11.2020 № 10, 05.05.2022 № 78, от 11.11.2022 № 108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Налоговым Кодексом Российской Федерации, Уставом Егоровского сельсовета Болотнинского района Новосибирской области, Совет депутатов Егоровского сельсовета Болотнинского района Новосибирской области,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Совета депутатов Егоровского сельсовета Болотнинского района Новосибирской области № 52 от 27.10.2016г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Об определении налоговых ставок, порядка и срока уплаты земельного налога с 2017 года» (с изменениями от 08.12.2016  № 62, ОТ 26.02.2018 № 133, от 27.11.2019 № 222, от 21.04.2020 № 242, от 25.11.2020 № 10, 05.05.2022 № 78, от 11.11.2022 № 108):</w:t>
      </w:r>
    </w:p>
    <w:p>
      <w:pPr>
        <w:pStyle w:val="Normal"/>
        <w:shd w:fill="FFFFFF" w:val="clear"/>
        <w:spacing w:lineRule="atLeast" w:line="29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ункт 2 приложения № 1 изложить в следующей редакции:</w:t>
      </w:r>
    </w:p>
    <w:p>
      <w:pPr>
        <w:pStyle w:val="Style16"/>
        <w:tabs>
          <w:tab w:val="clear" w:pos="708"/>
          <w:tab w:val="left" w:pos="6120" w:leader="none"/>
        </w:tabs>
        <w:ind w:left="0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«2.  </w:t>
      </w:r>
      <w:r>
        <w:rPr>
          <w:color w:val="000000"/>
          <w:sz w:val="30"/>
          <w:szCs w:val="30"/>
          <w:shd w:fill="FFFFFF" w:val="clear"/>
        </w:rPr>
        <w:t xml:space="preserve"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- 0,3 %»; 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ункт 3 приложения № 1 изложить в следующей редакции:</w:t>
      </w:r>
    </w:p>
    <w:p>
      <w:pPr>
        <w:pStyle w:val="Normal"/>
        <w:shd w:fill="FFFFFF" w:val="clear"/>
        <w:spacing w:lineRule="atLeast" w:line="29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3. </w:t>
      </w:r>
      <w:r>
        <w:rPr>
          <w:color w:val="000000"/>
          <w:sz w:val="30"/>
          <w:szCs w:val="30"/>
          <w:shd w:fill="FFFFFF" w:val="clear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r>
        <w:rPr>
          <w:sz w:val="30"/>
          <w:szCs w:val="30"/>
          <w:shd w:fill="FFFFFF" w:val="clear"/>
        </w:rPr>
        <w:t>законом</w:t>
      </w:r>
      <w:r>
        <w:rPr>
          <w:color w:val="000000"/>
          <w:sz w:val="30"/>
          <w:szCs w:val="30"/>
          <w:shd w:fill="FFFFFF" w:val="clear"/>
        </w:rPr>
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- 0,3 %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2. Опубликовать Решение в муниципальной газете « Егоровский вестник», и на официальном сайте администрации Егоровского сельсовета Болотнинского района новосибирской области в сети «Интернет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1 января 2025 года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ешения возложить на специалиста администрации по земельным вопросам (Игнатенко С.С.).                                         </w:t>
      </w:r>
    </w:p>
    <w:p>
      <w:pPr>
        <w:pStyle w:val="2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сполняющая обязанности                               Председатель Совета депутатов</w:t>
      </w:r>
    </w:p>
    <w:p>
      <w:pPr>
        <w:pStyle w:val="Normal"/>
        <w:tabs>
          <w:tab w:val="clear" w:pos="708"/>
          <w:tab w:val="left" w:pos="6465" w:leader="none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 Егоровского сельсовета                         Егоровского сельсовета 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Болотнинского района                                       Болотнинского района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Новосибирской области</w:t>
        <w:tab/>
      </w:r>
    </w:p>
    <w:p>
      <w:pPr>
        <w:pStyle w:val="Normal"/>
        <w:tabs>
          <w:tab w:val="clear" w:pos="708"/>
          <w:tab w:val="left" w:pos="6465" w:leader="none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.И. Абкеримова </w:t>
        <w:tab/>
        <w:t>Е.Н.Яг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52:00Z</dcterms:created>
  <dc:creator>User</dc:creator>
  <dc:description/>
  <cp:keywords/>
  <dc:language>en-US</dc:language>
  <cp:lastModifiedBy>user</cp:lastModifiedBy>
  <cp:lastPrinted>2022-11-09T14:17:00Z</cp:lastPrinted>
  <dcterms:modified xsi:type="dcterms:W3CDTF">2024-10-22T03:22:00Z</dcterms:modified>
  <cp:revision>117</cp:revision>
  <dc:subject/>
  <dc:title/>
</cp:coreProperties>
</file>