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1.2024                                              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работы администрации Егоровского сельсовета Болотнинского района Новосибирской области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совершенствования координации деятельности муниципальных предприятий, учреждений и администрации Егоро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 О С Т А Н О В Л Я 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администрации Егоровского сельсовета Болотнинского района Новосибирской области на 2024 год (прилагается)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стить настоящее постановление на официальном сайте администрации Егоровского сельсовета Болотнинского района Новосибирской области в сети Интернет и опубликовать в муниципальной газете «Егоровский вестник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Егоровского сельсовет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лотнинского район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М.Н. Серге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го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Егоровского сельсовета Болотнинского района Новосиби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30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дведение итогов работы администрации  Егоровского сельсовета за 2023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муниципальных нормативных правовых актов в соответствие с внесенными изменениями в Федеральные законы и законы Новосибирской обла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керим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 - Ягошина Е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по сбору налогов и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-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цедур по закупкам, заключение договоров и муниципальных контр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– Сергеева М.Н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нтитеррористическ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-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нспекции по делам несовершеннолетних с семьями «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ы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горовка, д.Киевка,д.Чахлово,д.Киселевка,д.Лебяжье,д.Кривояш,д.Тер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рана общественного порядка в сельском поселении и о мерах по предупреждению террористических актов на территории поселения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,  зам.главы –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специалистов администрации совместно с работником соц.защиты и  педагогами МКОУ Егоровская СОШ в неблагополучные семьи с деть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Сергеева М.Н., специалист – Игнатенко С.С., соц.работник – Никитин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в архив г.Боло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деятельности администрации, информационное обеспечение, размещение в муниципальной газете «Егоровский вестник» и на официальном сайте администраци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 –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нормативных правовых акто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–Абкерим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гражданами по выдаче  справок, характеристик, выписок из похозяйственных книг 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- Абкерим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сведений по ЛПХ с данными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рный обход специалистами администрации с целью выявления неисправного печного оборудования многодетных семей и семей группы ри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уст-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, специалист – Игнатенко С.С.. соц.работник – Никитина А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работа по учету, постановке на воинский учет граждан, пребывающих в запасе, организация и участие в проведении медицинских и призы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–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 w:before="0" w:after="280"/>
              <w:rPr/>
            </w:pPr>
            <w:r>
              <w:rPr>
                <w:sz w:val="28"/>
                <w:szCs w:val="28"/>
              </w:rPr>
              <w:t>Организация проведения субботнико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уходу за  памятниками и захоронениями воин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кладбищ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лигонов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ликвидации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благоустройству территории 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– работа клубных учреждений и библиотеки, организация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Егоровское КДО» -  Горелик А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оектом бюджета на 2025 г и плановый период 2026-2027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– Сергеева М.Н., главный бухгалтер Голдиленко А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гноза социально-экономического развития Егоровского сельсовета на 2025 г и плановый период 2026-2027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Абкеримова М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С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объектов недвижимост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под объектами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- 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еятельность и состояние готовности к выполнению задач в области ГО на территории Егоровского сельсов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Сергеева М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 подведении итогов работы администрации Егоровского сельсовета в 2024 году  и задачах на 2025 год, утверждение плана работы администрации на 202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ргеева М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1:00Z</dcterms:created>
  <dc:creator>DNA7 X86</dc:creator>
  <dc:description/>
  <cp:keywords/>
  <dc:language>en-US</dc:language>
  <cp:lastModifiedBy>user</cp:lastModifiedBy>
  <cp:lastPrinted>2024-01-19T12:04:00Z</cp:lastPrinted>
  <dcterms:modified xsi:type="dcterms:W3CDTF">2024-01-19T05:11:00Z</dcterms:modified>
  <cp:revision>2</cp:revision>
  <dc:subject/>
  <dc:title/>
</cp:coreProperties>
</file>