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ГОР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cs="Times New Roman"/>
          <w:b/>
        </w:rPr>
        <w:t xml:space="preserve">БОЛОТНИНСК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2.01.2024 г.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/>
          <w:b/>
          <w:sz w:val="28"/>
          <w:szCs w:val="28"/>
        </w:rPr>
        <w:t xml:space="preserve">О   порядке   формирования   и   ведения реестра   муниципальных   услуг (функций) Егоровского сельсовета Болотнинск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1 Федерального закона от 27.07.2010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,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формирования и ведения реестра муниципальных услуг (функций), оказываемых администрацией Егоровского сельсовета, согласно приложению.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Игнатенко С.С.  ответственным за формирование и ведение реестра муниципальных услуг (функций), а также ответственными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Определить Абкеримову М.И. ответственной за размещение сведений о муниципальных услугах на официальном сайте администр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cs="Times New Roman"/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</w:rPr>
        <w:t xml:space="preserve"> Признать утратившими силу постановление администрации Егоровского сельсовета Болотнинского района Новосибирской области от 30.11.2010 № 78 «О   порядке   формирования   и   ведения реестра   муниципальных   услуг (функций) Егоровского сельсовета Болотнинского района Новосибирской област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5.Настоящее постановление подлежит официальному опубликованию в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информационно-телекоммуникационной сети «Интернет» на официальном сайте администрации Егоровского сельсовета.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М.Н. Сергеева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atLeast" w:line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spacing w:lineRule="atLeast" w:line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</w:p>
    <w:p>
      <w:pPr>
        <w:pStyle w:val="NoSpacing"/>
        <w:spacing w:lineRule="atLeast" w:line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г. № 10</w:t>
      </w:r>
    </w:p>
    <w:p>
      <w:pPr>
        <w:pStyle w:val="NoSpacing"/>
        <w:spacing w:lineRule="atLeast" w:line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формирования и ведения реестра муниципальных услуг (функций)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азываемых администрацией Егоро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рядок ведения реестра муниципальных услуг (функций), оказываемых администрацией Егоровского сельсовета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Егоровского сельсове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реестр муниципальных услуг, оказываемых администрацией (далее – реестр) – систематизированный свод данных о муниципальных услугах, оказываемых администрацией в соответствии с нормативными правовыми актами администрации Егоровского сельсовета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  <w:tab/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дминистративный</w:t>
      </w:r>
      <w:r>
        <w:rPr>
          <w:rStyle w:val="Appleconvertedspace"/>
          <w:rFonts w:cs="Times New Roman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регламент</w:t>
        </w:r>
      </w:hyperlink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уполномоченный по формированию и ведению реестра, – специалист администрации (далее – специалист)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ый за размещение сведений в реестр на официальном сайте  и на портале государственных и муниципальных услуг Новосибирской области в информационно-телекоммуникационной сети «Интернет» - специалист администрации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сполнители услуг – специалист администр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false"/>
        <w:spacing w:lineRule="auto" w:line="240"/>
        <w:jc w:val="both"/>
        <w:rPr>
          <w:rFonts w:cs="Times New Roman"/>
          <w:sz w:val="28"/>
          <w:szCs w:val="28"/>
        </w:rPr>
      </w:pPr>
      <w:bookmarkStart w:id="0" w:name="sub_1022"/>
      <w:bookmarkEnd w:id="0"/>
      <w:r>
        <w:rPr>
          <w:rFonts w:cs="Times New Roman"/>
          <w:sz w:val="28"/>
          <w:szCs w:val="28"/>
        </w:rPr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деятельности администрации Егоровского сельсов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естра требованиям законодательства Российской Федерации и Новосибирской области, нормативных правовых а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 Реестр, внесение изменений в него утверждаются Постановлением администрации Егоровского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7. Реестр подлежит официальному опублик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/>
          <w:sz w:val="28"/>
          <w:szCs w:val="28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нципы ведения реест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Критерии внесения услуг в реестр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едоставление услуги находится в компетенции администрации Егоровского сельсовет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лномочия уполномоченного орга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ведения реестра уполномоченный орган осущест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ическое обеспечение ответственного органа по ведению реест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уполномоченного органа за соблюдением порядка ведения реест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ниторинг сведений, содержащихся в реестре;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орядок формирования реест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2. Внесение изменений в реестр осуществляется в соответствии с утверждённым Постановлением администрации Егоровского сельсовета на основании изменений действующего законодательства Российской Федерации,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Егоровского сельсовета, регулирующего вопрос предоставления услуги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rFonts w:cs="Times New Roman"/>
          <w:b/>
          <w:sz w:val="28"/>
          <w:szCs w:val="28"/>
        </w:rPr>
        <w:t>6.Содержание реестра</w:t>
      </w:r>
    </w:p>
    <w:p>
      <w:pPr>
        <w:pStyle w:val="Normal"/>
        <w:widowControl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. Сведения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Сведения об услугах, которые являются необходимыми и обязательными для предоставления муниципальных услуг и включены в перечень, утвержденный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instrText xml:space="preserve"> HYPERLINK "https://www.consultant.ru/document/cons_doc_LAW_453313/585cf44cd76d6cfd2491e5713fd663e8e56a3831/" \l "dst100059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1A0DAB"/>
          <w:kern w:val="0"/>
          <w:sz w:val="28"/>
          <w:szCs w:val="28"/>
          <w:u w:val="single"/>
          <w:lang w:eastAsia="ru-RU" w:bidi="ar-SA"/>
        </w:rPr>
        <w:t>пунктом 3 части 1 статьи 9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Федерального закона от 27.07.2010 № 210-ФЗ;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3. Сведения об услугах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instrText xml:space="preserve"> HYPERLINK "https://www.consultant.ru/document/cons_doc_LAW_453313/d44bdb356e6a691d0c72fef05ed16f68af0af9eb/" \l "dst10001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1A0DAB"/>
          <w:kern w:val="0"/>
          <w:sz w:val="28"/>
          <w:szCs w:val="28"/>
          <w:u w:val="single"/>
          <w:lang w:eastAsia="ru-RU" w:bidi="ar-SA"/>
        </w:rPr>
        <w:t>части 3 статьи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 Федерального закона от 27.07.2010 № 210-ФЗ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4. Иные сведения, состав которых устанавливается местной администраци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6.5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rFonts w:cs="Times New Roman"/>
          <w:color w:val="000000"/>
          <w:sz w:val="28"/>
          <w:szCs w:val="28"/>
          <w:shd w:fill="FFFFFF" w:val="clear"/>
        </w:rPr>
        <w:t>(с указанием нормативно-правового обоснования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gosuslugi.ru</w:t>
        </w:r>
      </w:hyperlink>
      <w:r>
        <w:rPr>
          <w:rFonts w:cs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возможность получения услуги по принципу «одного окна» в «МФ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6. В реестре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аббревиатур в наименов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 изменения адреса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подписания соглашения с «МФЦ» о предоставлении услуги по принципу «одного окна». 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0:00Z</dcterms:created>
  <dc:creator>Евдокимова Елена Геннадьевна</dc:creator>
  <dc:description/>
  <cp:keywords/>
  <dc:language>en-US</dc:language>
  <cp:lastModifiedBy>user</cp:lastModifiedBy>
  <cp:lastPrinted>2024-01-25T15:08:00Z</cp:lastPrinted>
  <dcterms:modified xsi:type="dcterms:W3CDTF">2024-01-25T08:23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