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ГОРОВСКОГО СЕЛЬСОВЕТА</w:t>
        <w:br/>
        <w:t>БОЛОТНИНСКОГО РАЙОНА НОВОСИБИРСКОЙ ОБЛАСТИ</w:t>
        <w:br/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1.2024 г.                                    с. Егоровка                                        № 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 методики планирования бюджетных ассигнований бюджета Егоровского сельсовета Болотнинского района Новосибирской области на 2025 год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Бюджетным кодексом Российской Федерации в целях организации исполнения бюджета Егоровского сельсовета Болотнинского района Новосибирской области, администрация Егоровского сельсовета Болотнинского рай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орядок и методику планирования бюджетных ассигнований бюджета Егоровского сельсовета Болотнинского района Новосибирской области на 2025 год и на плановый период 2026 и 2027 годов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Егоровск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М.Н.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709"/>
        <w:rPr/>
      </w:pPr>
      <w:r>
        <w:rPr/>
      </w:r>
    </w:p>
    <w:p>
      <w:pPr>
        <w:pStyle w:val="Heading6"/>
        <w:ind w:firstLine="709"/>
        <w:rPr/>
      </w:pPr>
      <w:r>
        <w:rPr/>
        <w:t xml:space="preserve">Приложение </w:t>
      </w:r>
    </w:p>
    <w:p>
      <w:pPr>
        <w:pStyle w:val="Heading6"/>
        <w:ind w:firstLine="180"/>
        <w:rPr>
          <w:b w:val="false"/>
          <w:b w:val="false"/>
        </w:rPr>
      </w:pPr>
      <w:r>
        <w:rPr/>
        <w:t xml:space="preserve">                                                                                               </w:t>
      </w:r>
      <w:r>
        <w:rPr>
          <w:b w:val="false"/>
        </w:rPr>
        <w:t xml:space="preserve">к постановлению администрации </w:t>
      </w:r>
    </w:p>
    <w:p>
      <w:pPr>
        <w:pStyle w:val="Heading6"/>
        <w:ind w:firstLine="180"/>
        <w:rPr>
          <w:b w:val="false"/>
          <w:b w:val="false"/>
        </w:rPr>
      </w:pPr>
      <w:r>
        <w:rPr>
          <w:b w:val="false"/>
        </w:rPr>
        <w:t>Егоровского сельсовета</w:t>
      </w:r>
      <w:r>
        <w:rPr/>
        <w:t xml:space="preserve"> </w:t>
      </w:r>
    </w:p>
    <w:p>
      <w:pPr>
        <w:pStyle w:val="Normal"/>
        <w:widowControl w:val="false"/>
        <w:ind w:left="5760" w:hanging="0"/>
        <w:jc w:val="right"/>
        <w:rPr/>
      </w:pPr>
      <w:r>
        <w:rPr/>
        <w:t>Болотнинского района Новосибирской области</w:t>
      </w:r>
    </w:p>
    <w:p>
      <w:pPr>
        <w:pStyle w:val="Normal"/>
        <w:widowControl w:val="false"/>
        <w:ind w:left="5760" w:hanging="0"/>
        <w:jc w:val="right"/>
        <w:rPr/>
      </w:pPr>
      <w:r>
        <w:rPr/>
        <w:t xml:space="preserve">       </w:t>
      </w:r>
      <w:r>
        <w:rPr/>
        <w:t xml:space="preserve">от 18.11.2024 г. № 101  </w:t>
      </w:r>
      <w:r>
        <w:rPr>
          <w:bCs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орядок и методика планирования бюджетных ассигнован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юджета Егоровского сельсовета Болотнинского района Новосибирской области на 2025 год и на плановый период 2026 и 2027 годов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 Общие положения</w:t>
      </w:r>
    </w:p>
    <w:p>
      <w:pPr>
        <w:pStyle w:val="ConsPlusTitle"/>
        <w:widowControl/>
        <w:ind w:right="1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. Настоящие Порядок и Методика планирования бюджетных ассигнований  бюджета Егоровского сельсовета Болотнинского района Новосибирской области разработаны в соответствии со статьей 174.2 Бюджетного кодекса Российской Федерации (далее – БК РФ) и подпунктом 4 пункта 4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я о порядке  составления проекта бюджета Егоровского сельсовета Болотнинского района Новосибирской области на 2025 год и на плановый период 2026 и  2027 годов и порядке подготовки документов и материалов, представляемых в Совет депутатов Егоровского сельсовета Болотнинского района  Новосибирской области одновременно с проектом бюджета Егоровского сельсовета Болотнин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го постановлением администрации  Егоровского сельсовета от 16.06.2023 № 44 (далее – постановление администрации   Егоровского сельсовета от 16.06.2023 г. № 44) и  определяют порядок и методику планирования бюджетных ассигнований  бюджета Егоровского сельсовета Болотнинского района Новосибирской области на 2025 год и на плановый период 2026 и 2027 годов (далее – бюджетные ассигнования)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>
          <w:szCs w:val="28"/>
        </w:rPr>
        <w:t>1.2. Планирование бюджетных ассигнований осуществляется раздельно на исполнение действующих и принимаемых расходных обязательств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/>
          <w:iCs/>
        </w:rPr>
        <w:t>Действующие расходные обязательства</w:t>
      </w:r>
      <w:r>
        <w:rPr>
          <w:bCs/>
          <w:iCs/>
        </w:rPr>
        <w:t xml:space="preserve"> - расходные обязательства, ассигнования, на реализацию которых предусмотрены в действующем решении о  бюджете и планируются к включению в </w:t>
      </w:r>
      <w:r>
        <w:rPr/>
        <w:t>проект  бюджета Егоровского сельсовета Болотнинского района Новосибирской области (далее – бюджет Егоровского сельсовета)  на очередной финансовый год и плановый период</w:t>
      </w:r>
      <w:r>
        <w:rPr>
          <w:bCs/>
          <w:iCs/>
        </w:rPr>
        <w:t xml:space="preserve"> с изменением или без изменения объемов.</w:t>
      </w:r>
    </w:p>
    <w:p>
      <w:pPr>
        <w:pStyle w:val="TextBodyIndent"/>
        <w:widowControl w:val="false"/>
        <w:ind w:firstLine="709"/>
        <w:rPr/>
      </w:pPr>
      <w:r>
        <w:rPr>
          <w:b/>
          <w:iCs/>
        </w:rPr>
        <w:t>Принимаемые расходные обязательства</w:t>
      </w:r>
      <w:r>
        <w:rPr>
          <w:bCs/>
          <w:iCs/>
        </w:rPr>
        <w:t xml:space="preserve"> – расходные обязательства, которые планируются к включению в </w:t>
      </w:r>
      <w:r>
        <w:rPr/>
        <w:t>проект бюджета Егоровского сельсовета на очередной финансовый год и плановый период</w:t>
      </w:r>
      <w:r>
        <w:rPr>
          <w:bCs/>
          <w:iCs/>
        </w:rPr>
        <w:t xml:space="preserve"> впервые.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. Порядок планирования бюджетных ассигнований </w:t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юджета Егоровского сельсовета (далее – Порядок планирования)</w:t>
      </w:r>
    </w:p>
    <w:p>
      <w:pPr>
        <w:pStyle w:val="TextBodyIndent"/>
        <w:widowControl w:val="false"/>
        <w:ind w:firstLine="709"/>
        <w:rPr/>
      </w:pPr>
      <w:r>
        <w:rPr/>
        <w:t>2.1. Администрация Егоровского сельсовета Болотнинского района Новосибирской области (далее – администрация Егоровского сельсовета) направляет получателю бюджетных средств, предельные объемы бюджетных ассигнований на 2025 и 2026-2027 годы, без учета расходов, осуществляемых за счет средств федерального бюджета и расходов, осуществляемых за счет доходов от иной приносящей доход деятельности, в доход администрации по форме согласно приложению 2 к настоящему постановлению.</w:t>
      </w:r>
    </w:p>
    <w:p>
      <w:pPr>
        <w:pStyle w:val="TextBodyIndent"/>
        <w:widowControl w:val="false"/>
        <w:ind w:hanging="0"/>
        <w:rPr>
          <w:b/>
          <w:b/>
        </w:rPr>
      </w:pPr>
      <w:r>
        <w:rPr/>
        <w:t xml:space="preserve">          </w:t>
      </w:r>
      <w:r>
        <w:rPr/>
        <w:t xml:space="preserve">2.2. Получатели бюджетных средств в сроки, установленные администрацией Егоровского сельсовета, заполняют и представляют расчетные формы бюджетных ассигнований на исполнение действующих и принимаемых расходных обязательств на 2025 год и на плановый период 2026 и 2027 годов, без учета расходов, осуществляемых за счет средств федерального бюджета. </w:t>
      </w:r>
    </w:p>
    <w:p>
      <w:pPr>
        <w:pStyle w:val="TextBodyIndent"/>
        <w:widowControl w:val="false"/>
        <w:ind w:firstLine="709"/>
        <w:rPr/>
      </w:pPr>
      <w:r>
        <w:rPr/>
        <w:t>2.3. Одновременно с заполненными расчетными формами получатели бюджетных средств по формам, согласованным с администрацией Егоровского сельсовета, представляют подробные обоснования бюджетных ассигнований раздельно по действующим и принимаемым расходным обязательствам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 xml:space="preserve">2.4. Правовыми основаниями действующих расходных обязательств или возникновения принимаемых расходных обязательств являются нормативные правовые акты, указанные в реестрах расходных обязательств получателей бюджетных средств, представляемых ими в соответствии постановлением администрации  Егоровского сельсовета от 14.12.2021 г. № 102 «О </w:t>
      </w:r>
      <w:r>
        <w:rPr>
          <w:szCs w:val="28"/>
        </w:rPr>
        <w:t>порядке ведения реестра расходных обязательств Егоровского сельсовета Болотнинского района Новосибирской области</w:t>
      </w:r>
      <w:r>
        <w:rPr/>
        <w:t>»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В случае отсутствия утвержденного нормативного правового акта получатели бюджетных средств одновременно с обоснованиями бюджетных ассигнований предоставляет в администрацию Егоровского сельсовета его проект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2.5. Все изменения действующих расходных обязательств (за исключением изменений, связанных с уточнением индексов-дефляторов), а также принимаемые расходные обязательства в соответствии с постановлением администрации  Егоровского сельсовета от 16.06.2023 г. № 44 в обязательном порядке должны быть направлены на согласование главе Егоровского сельсовета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2.6. Случаи несоответствия проектируемых доходов и расходов  бюджета Егоровского сельсовета, а также иные несогласованные вопросы рассматриваются главой  Егоровского сельсовета в порядке, установленном постановлением администрации   Егоровского сельсовета от 16.06.2023 г. № 44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hanging="0"/>
        <w:jc w:val="center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hanging="0"/>
        <w:jc w:val="center"/>
        <w:outlineLvl w:val="9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 Методика планирования бюджетных ассигнований  бюджета Егоровского сельсовета (далее – Методика планирования)</w:t>
      </w:r>
    </w:p>
    <w:p>
      <w:pPr>
        <w:pStyle w:val="TextBodyIndent"/>
        <w:widowControl w:val="false"/>
        <w:ind w:firstLine="709"/>
        <w:rPr/>
      </w:pPr>
      <w:r>
        <w:rPr/>
        <w:t xml:space="preserve">3.1. Предельные объемы бюджетных ассигнований на 2025 год и 2026-2027 годы, доводимые до получателей бюджетных средств в соответствии с п.2.1 Порядка планирования, рассчитываются на основании действующего Решения о бюджете (первый и второй годы планового периода) с учетом всех внесенных в него изменений, в том числе и готовящего проекта бюджета Егоровского сельсовета о внесении изменений в решение о бюджете, а также изменений, внесенных в порядке уточнения сводной бюджетной росписи. </w:t>
      </w:r>
    </w:p>
    <w:p>
      <w:pPr>
        <w:pStyle w:val="TextBodyIndent"/>
        <w:widowControl w:val="false"/>
        <w:ind w:firstLine="709"/>
        <w:rPr/>
      </w:pPr>
      <w:r>
        <w:rPr/>
        <w:t>Расчет предельных объемов бюджетных ассигнований производится с учетом следующих особенностей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3.2. Бюджетные ассигнования группируются по видам в соответствии с Перечнем видов бюджетных ассигнований согласно приложению 5 к настоящему приказу на основании статьи 69 БК РФ и рассчитываются с учетом положений статей 69.1, 70, 74.1, 78, 78.1, 79, 80 БК РФ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3.3. Расчет предельных объемов бюджетных ассигнований на оказание муниципальных услуг</w:t>
      </w:r>
      <w:r>
        <w:rPr/>
        <w:t xml:space="preserve"> производится в следующем порядке: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3.3.1. В части обеспечения выполнения функций бюджетных учреждений (за исключением денежного содержания муниципальных служащих Егоровского сельсовета, лиц, замещающих муниципальные должности Егоровского сельсовета)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>
          <w:bCs/>
        </w:rPr>
        <w:t xml:space="preserve">Предельные объемы бюджетных ассигнований на обеспечение выполнения функций бюджетных учреждений рассчитываются </w:t>
      </w:r>
      <w:r>
        <w:rPr/>
        <w:t xml:space="preserve">исходя из объемов, утвержденных на 2024 год в действующем   бюджете, с учетом прогнозируемых </w:t>
      </w:r>
      <w:r>
        <w:rPr>
          <w:szCs w:val="28"/>
        </w:rPr>
        <w:t>отраслевых индексов-дефляторов</w:t>
      </w:r>
      <w:r>
        <w:rPr/>
        <w:t xml:space="preserve"> цен </w:t>
      </w:r>
      <w:r>
        <w:rPr>
          <w:szCs w:val="28"/>
        </w:rPr>
        <w:t>на соответствующий год по формуле</w:t>
      </w:r>
      <w:r>
        <w:rPr/>
        <w:t>: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ФБУ</w:t>
      </w:r>
      <w:r>
        <w:rPr>
          <w:lang w:val="en-US"/>
        </w:rPr>
        <w:t>(i)=</w:t>
      </w:r>
      <w:r>
        <w:rPr/>
        <w:t>ФБУ</w:t>
      </w:r>
      <w:r>
        <w:rPr>
          <w:lang w:val="en-US"/>
        </w:rPr>
        <w:t>(2024)</w:t>
      </w:r>
      <w:r>
        <w:rPr>
          <w:sz w:val="16"/>
          <w:szCs w:val="16"/>
          <w:lang w:val="en-US"/>
        </w:rPr>
        <w:t>2025-2027</w:t>
      </w:r>
      <w:r>
        <w:rPr>
          <w:szCs w:val="28"/>
          <w:lang w:val="en-US"/>
        </w:rPr>
        <w:t>*</w:t>
      </w:r>
      <w:r>
        <w:rPr>
          <w:szCs w:val="28"/>
        </w:rPr>
        <w:t>ОИ</w:t>
      </w:r>
      <w:r>
        <w:rPr>
          <w:szCs w:val="28"/>
          <w:lang w:val="en-US"/>
        </w:rPr>
        <w:t>(i)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где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ФБУ(</w:t>
      </w:r>
      <w:r>
        <w:rPr>
          <w:lang w:val="en-US"/>
        </w:rPr>
        <w:t>i</w:t>
      </w:r>
      <w:r>
        <w:rPr/>
        <w:t>) –</w:t>
      </w:r>
      <w:r>
        <w:rPr>
          <w:szCs w:val="28"/>
        </w:rPr>
        <w:t xml:space="preserve"> п</w:t>
      </w:r>
      <w:r>
        <w:rPr>
          <w:bCs/>
        </w:rPr>
        <w:t>редельный объем бюджетных ассигнований на обеспечение выполнения функций бюджетных учреждений</w:t>
      </w:r>
      <w:r>
        <w:rPr>
          <w:szCs w:val="28"/>
        </w:rPr>
        <w:t xml:space="preserve"> на </w:t>
      </w:r>
      <w:r>
        <w:rPr/>
        <w:t>соответствующий год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/>
        <w:t>ФБУ(2024)</w:t>
      </w:r>
      <w:r>
        <w:rPr>
          <w:sz w:val="16"/>
          <w:szCs w:val="16"/>
        </w:rPr>
        <w:t xml:space="preserve">2025-2027 </w:t>
      </w:r>
      <w:r>
        <w:rPr>
          <w:szCs w:val="28"/>
        </w:rPr>
        <w:t>– объем б</w:t>
      </w:r>
      <w:r>
        <w:rPr>
          <w:bCs/>
        </w:rPr>
        <w:t>юджетных ассигнований на обеспечение выполнения функций бюджетных учреждений</w:t>
      </w:r>
      <w:r>
        <w:rPr>
          <w:szCs w:val="28"/>
        </w:rPr>
        <w:t xml:space="preserve"> в 2024 году</w:t>
      </w:r>
      <w:r>
        <w:rPr/>
        <w:t>, утвержденный в действующем Решении о  бюджете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szCs w:val="28"/>
        </w:rPr>
        <w:t>ОИ(</w:t>
      </w:r>
      <w:r>
        <w:rPr>
          <w:szCs w:val="28"/>
          <w:lang w:val="en-US"/>
        </w:rPr>
        <w:t>i</w:t>
      </w:r>
      <w:r>
        <w:rPr>
          <w:szCs w:val="28"/>
        </w:rPr>
        <w:t>) – прогнозируемый отраслевой индекс-дефлятор на соответствующий год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szCs w:val="28"/>
        </w:rPr>
        <w:t xml:space="preserve">3.3.2. В части </w:t>
      </w:r>
      <w:r>
        <w:rPr>
          <w:bCs/>
        </w:rPr>
        <w:t xml:space="preserve">денежного содержания муниципальных служащих Егоровского сельсовета, лиц, замещающих муниципальные должности Егоровского сельсовета, </w:t>
      </w:r>
      <w:r>
        <w:rPr>
          <w:szCs w:val="28"/>
        </w:rPr>
        <w:t>а также работников органов муниципальной власти и муниципальных органов Егоровского сельсовета, замещающих должности, не являющиеся должностями муниципальной  службы Егоровского сельсовета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szCs w:val="28"/>
        </w:rPr>
        <w:t>Предельные объемы бюджетных ассигнований на денежное содержание муниципальных служащих администрации Егоровского сельсовета, лиц, замещающих муниципальные должности Егоровского сельсовета, а также работников муниципальной службы и муниципальной власти Егоровского сельсовета, замещающих должности, не являющиеся должностями муниципальной службы Егоровского сельсовета, рассчитываются исходя из объемов, утвержденных на 2024 год в действующем Решении об  бюджете  с учетом прогнозируемого индекса потребительских цен на соответствующий год по формуле: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ДСГС</w:t>
      </w:r>
      <w:r>
        <w:rPr/>
        <w:t>(</w:t>
      </w:r>
      <w:r>
        <w:rPr>
          <w:lang w:val="en-US"/>
        </w:rPr>
        <w:t>i</w:t>
      </w:r>
      <w:r>
        <w:rPr/>
        <w:t>)=ДСГС(2024)</w:t>
      </w:r>
      <w:r>
        <w:rPr>
          <w:sz w:val="16"/>
          <w:szCs w:val="16"/>
        </w:rPr>
        <w:t>2025-2027</w:t>
      </w:r>
      <w:r>
        <w:rPr>
          <w:szCs w:val="28"/>
        </w:rPr>
        <w:t>*</w:t>
      </w:r>
      <w:r>
        <w:rPr/>
        <w:t>(1+ЗП(2024)+ИзмШЧ)</w:t>
      </w:r>
      <w:r>
        <w:rPr>
          <w:szCs w:val="28"/>
        </w:rPr>
        <w:t>*ИПЦ(</w:t>
      </w:r>
      <w:r>
        <w:rPr>
          <w:szCs w:val="28"/>
          <w:lang w:val="en-US"/>
        </w:rPr>
        <w:t>i</w:t>
      </w:r>
      <w:r>
        <w:rPr>
          <w:szCs w:val="28"/>
        </w:rPr>
        <w:t>)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>
          <w:szCs w:val="28"/>
        </w:rPr>
        <w:t>где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ДСГС</w:t>
      </w:r>
      <w:r>
        <w:rPr/>
        <w:t>(</w:t>
      </w:r>
      <w:r>
        <w:rPr>
          <w:lang w:val="en-US"/>
        </w:rPr>
        <w:t>i</w:t>
      </w:r>
      <w:r>
        <w:rPr/>
        <w:t xml:space="preserve">) – предельный </w:t>
      </w:r>
      <w:r>
        <w:rPr>
          <w:szCs w:val="28"/>
        </w:rPr>
        <w:t>объем б</w:t>
      </w:r>
      <w:r>
        <w:rPr>
          <w:bCs/>
        </w:rPr>
        <w:t>юджетных ассигнований на денежное содержание муниципальных служащих Егоровского сельсовета, лиц, замещающих муниципальные должности Егоровского сельсовета,</w:t>
      </w:r>
      <w:r>
        <w:rPr>
          <w:szCs w:val="28"/>
        </w:rPr>
        <w:t xml:space="preserve"> а также работников органов муниципальной власти и муниципальных органов Егоровского сельсовета, замещающих должности, не являющиеся должностями муниципальной службы Егоровского сельсовета,</w:t>
      </w:r>
      <w:r>
        <w:rPr>
          <w:bCs/>
        </w:rPr>
        <w:t xml:space="preserve"> на соответствующий год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ДСГС(2024)</w:t>
      </w:r>
      <w:r>
        <w:rPr>
          <w:bCs/>
          <w:sz w:val="16"/>
          <w:szCs w:val="16"/>
        </w:rPr>
        <w:t>2025-2027</w:t>
      </w:r>
      <w:r>
        <w:rPr>
          <w:bCs/>
        </w:rPr>
        <w:t xml:space="preserve"> - </w:t>
      </w:r>
      <w:r>
        <w:rPr>
          <w:szCs w:val="28"/>
        </w:rPr>
        <w:t>объем б</w:t>
      </w:r>
      <w:r>
        <w:rPr>
          <w:bCs/>
        </w:rPr>
        <w:t>юджетных ассигнований на денежное содержание муниципальных служащих Егоровского сельсовета, лиц, замещающих муниципальные должности Егоровского сельсовета,</w:t>
      </w:r>
      <w:r>
        <w:rPr>
          <w:szCs w:val="28"/>
        </w:rPr>
        <w:t xml:space="preserve"> а также работников органов муниципальной  власти и муниципальных органов Егоровского сельсовета, замещающих должности, не являющиеся должностями государственной гражданской службы Новосибирской области</w:t>
      </w:r>
      <w:r>
        <w:rPr>
          <w:bCs/>
        </w:rPr>
        <w:t>, в 2024 году, утвержденный в действующем Решении о  бюджете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ЗП(2024) - коэффициент индексации оплаты труда в 2024 году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bCs/>
        </w:rPr>
      </w:pPr>
      <w:r>
        <w:rPr>
          <w:bCs/>
        </w:rPr>
        <w:t xml:space="preserve">ИзмШЧ – дополнительный объем бюджетных ассигнований в связи с </w:t>
      </w:r>
      <w:r>
        <w:rPr/>
        <w:t>изменением штатной численности в 2024 году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ИПЦ(i)</w:t>
      </w:r>
      <w:r>
        <w:rPr>
          <w:szCs w:val="28"/>
        </w:rPr>
        <w:t xml:space="preserve"> – прогнозируемый индекс потребительских цен на соответствующий год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3.4. Расчет предельных объемов бюджетных ассигнований на социальное обеспечение населения (в том числе публичных обязательств и публичных нормативных обязательств) производится исходя и</w:t>
      </w:r>
      <w:r>
        <w:rPr/>
        <w:t xml:space="preserve">з численности получателей соответствующих мер социальной поддержки, а также размера (норматива) </w:t>
      </w:r>
      <w:r>
        <w:rPr>
          <w:bCs/>
        </w:rPr>
        <w:t>социальной выплаты или иной меры социальной поддержки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3.5. Расчет п</w:t>
      </w:r>
      <w:r>
        <w:rPr/>
        <w:t xml:space="preserve">редельных объемов бюджетных ассигнований на 2025 год производится на основании </w:t>
      </w:r>
      <w:r>
        <w:rPr>
          <w:bCs/>
        </w:rPr>
        <w:t>п</w:t>
      </w:r>
      <w:r>
        <w:rPr/>
        <w:t>редельных объемов бюджетных ассигнований на 2024 год в соответствии с пунктами 3.3-3.10 Методики планирования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>
          <w:szCs w:val="28"/>
        </w:rPr>
        <w:t>3.6. Объемы бюджетных ассигнований на реализацию ведомственных целевых программ планируются в соответствии с нормативными правовыми актами главных распорядителей бюджетных средств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3.7</w:t>
      </w:r>
      <w:r>
        <w:rPr>
          <w:bCs/>
        </w:rPr>
        <w:t>. На основании полученных от администрации Егоровского сельсовета п</w:t>
      </w:r>
      <w:r>
        <w:rPr/>
        <w:t>редельных объемов бюджетных ассигнований на 2025 год и 2026-2027 годы</w:t>
      </w:r>
      <w:r>
        <w:rPr>
          <w:bCs/>
        </w:rPr>
        <w:t xml:space="preserve"> получатели </w:t>
      </w:r>
      <w:r>
        <w:rPr/>
        <w:t>бюджетных средств, исходя из действующих или планируемых к принятию нормативных правовых актов, производят расчеты бюджетных ассигнований, используя следующие методы:</w:t>
      </w:r>
    </w:p>
    <w:p>
      <w:pPr>
        <w:pStyle w:val="TextBody"/>
        <w:widowControl w:val="false"/>
        <w:ind w:right="174" w:firstLine="720"/>
        <w:jc w:val="both"/>
        <w:rPr/>
      </w:pPr>
      <w:r>
        <w:rPr>
          <w:b/>
          <w:bCs/>
        </w:rPr>
        <w:t>Нормативный метод</w:t>
      </w:r>
      <w:r>
        <w:rPr/>
        <w:t xml:space="preserve"> - расчет объема бюджетного ассигнования на основе нормативов, утвержденных в соответствующих нормативных правовых актах.</w:t>
      </w:r>
    </w:p>
    <w:p>
      <w:pPr>
        <w:pStyle w:val="TextBody"/>
        <w:widowControl w:val="false"/>
        <w:ind w:right="174" w:firstLine="709"/>
        <w:jc w:val="both"/>
        <w:rPr/>
      </w:pPr>
      <w:r>
        <w:rPr>
          <w:b/>
          <w:bCs/>
        </w:rPr>
        <w:t>Метод индексации</w:t>
      </w:r>
      <w:r>
        <w:rPr/>
        <w:t xml:space="preserve"> - расчет объема бюджетного ассигнования путем индексации на уровень инфляции (индексы-дефляторы) объема бюджетного ассигнования текущего (предыдущего) финансового года.</w:t>
      </w:r>
    </w:p>
    <w:p>
      <w:pPr>
        <w:pStyle w:val="TextBody"/>
        <w:widowControl w:val="false"/>
        <w:ind w:right="174" w:firstLine="709"/>
        <w:jc w:val="both"/>
        <w:rPr/>
      </w:pPr>
      <w:r>
        <w:rPr>
          <w:b/>
          <w:bCs/>
        </w:rPr>
        <w:t>Плановый метод</w:t>
      </w:r>
      <w:r>
        <w:rPr/>
        <w:t xml:space="preserve"> - установление объема бюджетного ассигнования в соответствии с показателями, утвержденными в соответствующих нормативных правовых актах. 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/>
          <w:bCs/>
        </w:rPr>
        <w:t>Иной метод</w:t>
      </w:r>
      <w:r>
        <w:rPr/>
        <w:t xml:space="preserve"> - расчет объема бюджетного ассигнования методом, отличным от нормативного метода, метода индексации и планового метода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bCs/>
        </w:rPr>
      </w:pPr>
      <w:r>
        <w:rPr>
          <w:bCs/>
        </w:rPr>
        <w:t xml:space="preserve">3.8. Обоснования </w:t>
      </w:r>
      <w:r>
        <w:rPr/>
        <w:t xml:space="preserve">бюджетных ассигнований, предоставляемые </w:t>
      </w:r>
      <w:r>
        <w:rPr>
          <w:bCs/>
        </w:rPr>
        <w:t>получателями бюджетных средств</w:t>
      </w:r>
      <w:r>
        <w:rPr/>
        <w:t xml:space="preserve"> в соответствии с п.2.3 Порядка планирования, должны содержать ссылку на используемый метод расчета с его подробным описанием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3.9. Расчет объемов бюджетных ассигнований на 2026-2027 годов осуществляется получателем бюджетных средств методом индексации, если нормативными правовыми актами не установлено иное, на основании прогнозируемых индексов-дефляторов на 2026-2027 годов, доведенных администрацией Егоровского сельсо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9"/>
      <w:jc w:val="right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06:00Z</dcterms:created>
  <dc:creator>User</dc:creator>
  <dc:description/>
  <cp:keywords/>
  <dc:language>en-US</dc:language>
  <cp:lastModifiedBy>user</cp:lastModifiedBy>
  <cp:lastPrinted>2024-12-12T15:52:00Z</cp:lastPrinted>
  <dcterms:modified xsi:type="dcterms:W3CDTF">2024-12-12T08:53:00Z</dcterms:modified>
  <cp:revision>10</cp:revision>
  <dc:subject/>
  <dc:title/>
</cp:coreProperties>
</file>