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3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контроле в сфере благоустройства на территории  Егор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4.09.</w:t>
      </w:r>
      <w:r>
        <w:rPr>
          <w:sz w:val="28"/>
          <w:szCs w:val="28"/>
        </w:rPr>
        <w:t>2021  № 41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4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И. Сергеева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0.2023 г. № 0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Егор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в сфере благоустройства на территории Егоровск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рок до 1 июля года, следующего за отчетным го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7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</cp:lastModifiedBy>
  <cp:lastPrinted>2022-10-26T10:36:00Z</cp:lastPrinted>
  <dcterms:modified xsi:type="dcterms:W3CDTF">2023-10-02T08:11:00Z</dcterms:modified>
  <cp:revision>29</cp:revision>
  <dc:subject/>
  <dc:title/>
</cp:coreProperties>
</file>