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ГО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ОТН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4.2025 г.                                                                                                     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Егоровского сельсовета Новосибирской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5 год согласно Приложению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публик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муниципальной газете «Егоровский вестник» и разместить на официальном сайте администрации Егоров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Болотнинского района  Новосибирской области в информационно- телекоммуникационной сети «Интернет»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rPr/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</w:t>
        <w:tab/>
        <w:t xml:space="preserve">                      М.Н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                                                                                               Егоровского сельсов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отнинского 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                         от  07.04.2025 № 5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143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5 года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>
                <w:sz w:val="28"/>
                <w:szCs w:val="28"/>
              </w:rPr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25 года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5 год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стойкими расстройствами функции слуха, сопряженными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обходимостью использования вспомогательных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)со стойкими расстройствами функции зрения, сопряж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) с задержками в развитии и другими нарушениями функ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бследованию жилых помещений инвали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5:00Z</dcterms:created>
  <dc:creator>KorchikON</dc:creator>
  <dc:description/>
  <cp:keywords/>
  <dc:language>en-US</dc:language>
  <cp:lastModifiedBy>User</cp:lastModifiedBy>
  <cp:lastPrinted>2025-04-07T15:34:00Z</cp:lastPrinted>
  <dcterms:modified xsi:type="dcterms:W3CDTF">2025-04-07T08:35:00Z</dcterms:modified>
  <cp:revision>7</cp:revision>
  <dc:subject/>
  <dc:title/>
</cp:coreProperties>
</file>