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«Об организации 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го воинского учета граждан на территории Егор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» ма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«Об организации и осуществлении первичного воинского учета граждан на территории Егоровского сельсовета Болотнинского района Новосибир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едложение прокурора Болотнинского района от 18.05.2023 «О принятии Положения о воинском учете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орядок воинского учета, осуществляемого в администрации Егор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совершенствованию воинского учета граждан, проживающих на территории Егор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31 мая по 9 мая 2023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3-05-31T04:11:00Z</dcterms:modified>
  <cp:revision>40</cp:revision>
  <dc:subject/>
  <dc:title/>
</cp:coreProperties>
</file>