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12.11.2019 № 109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»» (с изменениями, внесенными от 27.07.2020 № 58, от 24.12.2020 № 111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27» октябр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Егоровского сельсовета Болотнинского района Новосибирской области от 12.11.2019 № 109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учитывая протест прокуратуры № 2-15-2023 от 29.09.2023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приложения № 1 административного регламента в соответствие с пунктом 6 Приказа Минтранса России от 18.10.2022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(далее- Порядок», приведение пункта 2.14 административного регламента в соответствие с пунктом 30 Порядка, пункта 2.4 в соответствие с пунктом 31 Порядка, а также внести изменения, предусматривающие особенности выдачи специального разрешения в электронной форме, установленные Порядк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правильного понимания и единообразного применения данного нормативно- правового акта и прозрачност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27 октября по 5 ноября 2023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01:00Z</dcterms:created>
  <dc:creator>User</dc:creator>
  <dc:description/>
  <cp:keywords/>
  <dc:language>en-US</dc:language>
  <cp:lastModifiedBy>User</cp:lastModifiedBy>
  <cp:lastPrinted>2018-02-07T11:19:00Z</cp:lastPrinted>
  <dcterms:modified xsi:type="dcterms:W3CDTF">2023-10-27T04:57:00Z</dcterms:modified>
  <cp:revision>24</cp:revision>
  <dc:subject/>
  <dc:title/>
</cp:coreProperties>
</file>