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24.04.2018 г.  № 36 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14» июн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24.04.2018 г.  № 36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протест прокурора Болотнинского района Новосибирской области от 26.05.2023 № 2-15-2023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ункта 2.6.1 в соответствие с пунктом 3 части 1 статьи 4 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административный регламент, в части предоставления документов для предоставления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доступности муниципальной услуги дл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4 июня по 23 июня 2023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3-06-14T04:13:00Z</dcterms:modified>
  <cp:revision>31</cp:revision>
  <dc:subject/>
  <dc:title/>
</cp:coreProperties>
</file>