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26.10.2022 г.  № 89 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ровском сельсовете Болотнинского района Новосибирской области на 2023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4» марта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Егоровского сельсовета Болотнинского района Новосибирской области от 26.10.2022 г.  № 89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ровском сельсовете Болотнинского района Новосибирской области на 2023 год»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в целях приведения муниципальных правовых актов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а также учитывая представление прокуратуры Болотнинского района Новосибирской области от 16.02.2023 № 2-15-2023 «Об устранении нарушений законодательства о муниципальном контроле». </w:t>
      </w:r>
    </w:p>
    <w:p>
      <w:pPr>
        <w:pStyle w:val="Style20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сновным предметом нормативного регулирования представляемого проекта постановления  является приведение пункта 4 раздела 3 Программы в соответствие с пунктом 2.9 раздела 2 Решения сессии Совета депутатов Егоровского сельсовета Болотнинского района Новосибирской области от 22.10.2021 № 46 «</w:t>
      </w:r>
      <w:r>
        <w:rPr>
          <w:bCs/>
          <w:sz w:val="24"/>
          <w:szCs w:val="24"/>
        </w:rPr>
        <w:t xml:space="preserve">Об утверждении Положения о муниципальном жилищном контроле </w:t>
        <w:br/>
        <w:t xml:space="preserve">в </w:t>
      </w:r>
      <w:r>
        <w:rPr>
          <w:sz w:val="24"/>
          <w:szCs w:val="24"/>
        </w:rPr>
        <w:t>Егоровском сельсовете</w:t>
      </w:r>
      <w:r>
        <w:rPr>
          <w:bCs/>
          <w:sz w:val="24"/>
          <w:szCs w:val="24"/>
        </w:rPr>
        <w:t xml:space="preserve"> Болотн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тановления администрации Егоровского сельсовета Болотнинского района Новосибирской области предусматривает определение перечня вопросов, по которым осуществляется консультирование уполномочен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позволит создать прозрачные условия для деятельности контрольного (надзорного) органа муниципального образ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4 марта по 23 марта 2023 г. (10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Болотнинского района Новосибирской области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3-03-14T09:45:00Z</dcterms:modified>
  <cp:revision>39</cp:revision>
  <dc:subject/>
  <dc:title/>
</cp:coreProperties>
</file>