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0.00.2023 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     № 00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4.04.2018 г.  № 36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b/>
          <w:bCs/>
          <w:sz w:val="28"/>
          <w:szCs w:val="28"/>
        </w:rPr>
        <w:t>» (с изм. 14.06.2018 г. №59, от 08.10.2018 г. №88, от 09.11.2018 г. № 106, от 14.06.2019 № 60, от 27.07.2020 № 6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риведением нормативных правовых актов администрации Егоровского сельсовета в соответствие с действующим законодательством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24.04.2018 г. № 36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bCs/>
          <w:sz w:val="28"/>
          <w:szCs w:val="28"/>
        </w:rPr>
        <w:t xml:space="preserve">» следующ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 в пункте 2.6.1 слова: «домовая книга» заменить словами: «выписка из домовой книги, либо иной документ, содержащий сведения о регистрации по месту жительства гражданина, а также членов его семьи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в сети Интернет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cp:lastPrinted>2020-07-27T17:03:00Z</cp:lastPrinted>
  <dcterms:modified xsi:type="dcterms:W3CDTF">2023-06-14T02:12:00Z</dcterms:modified>
  <cp:revision>16</cp:revision>
  <dc:subject/>
  <dc:title/>
</cp:coreProperties>
</file>