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ЕГОРОВ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8"/>
          <w:szCs w:val="28"/>
        </w:rPr>
        <w:t xml:space="preserve">БОЛОТНИНСКОГО РАЙОНА </w:t>
      </w:r>
      <w:r>
        <w:rPr>
          <w:sz w:val="28"/>
        </w:rPr>
        <w:t>НОВОСИБИРСКОЙ ОБЛАСТИ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7.12.2023                                                                                      № 1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утверждении плана мероприятий по противодействию корруп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администрации Егоровского сельсовета Болотнинского района Новосибирской области на 2024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/>
        <w:t>В соответствии с Федеральным законом от 25.12.2008 № 273-ФЗ "О противодействии коррупции", Указом Президента Российской Федерации от 16.08.2021 № 478 «О национальном плане противодействия коррупции на 2021-2024 годы», в целях устранения причин и условий, порождающих коррупцию в органах местного самоуправления Егоровского сельсовета Болотнинского района Новосибирской области,</w:t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й план мероприятий по противодействию коррупции в администрации Егоровского сельсовета Болотнинского района Новосибирской области на 2024 год (далее - план).</w:t>
      </w:r>
    </w:p>
    <w:p>
      <w:pPr>
        <w:pStyle w:val="Normal"/>
        <w:ind w:firstLine="567"/>
        <w:jc w:val="both"/>
        <w:rPr/>
      </w:pPr>
      <w:r>
        <w:rPr/>
        <w:t>2. Специалистам, заместителю главы администрации Егоровского сельсовета Болотнинского района Новосибирской области обеспечить исполнение мероприятий, предусмотренных планом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Егоров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Болотнинского района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       М.Н.Серге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24" w:hanging="0"/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                                                                                                                                                        постановлением администрации Егоровского сельсовета</w:t>
      </w:r>
    </w:p>
    <w:p>
      <w:pPr>
        <w:pStyle w:val="Normal"/>
        <w:autoSpaceDE w:val="false"/>
        <w:ind w:right="524" w:hanging="0"/>
        <w:jc w:val="right"/>
        <w:rPr/>
      </w:pPr>
      <w:r>
        <w:rPr/>
        <w:t xml:space="preserve">                   </w:t>
      </w:r>
      <w:r>
        <w:rPr/>
        <w:t>Болотнинского района Новосибирской области</w:t>
      </w:r>
    </w:p>
    <w:p>
      <w:pPr>
        <w:pStyle w:val="Normal"/>
        <w:autoSpaceDE w:val="false"/>
        <w:ind w:right="524" w:hanging="0"/>
        <w:jc w:val="right"/>
        <w:rPr/>
      </w:pPr>
      <w:r>
        <w:rPr/>
        <w:t>от 27.12.2023 № 1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50" w:leader="none"/>
        </w:tabs>
        <w:ind w:left="-3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  <w:br/>
        <w:t>противодействия коррупции в администрации Егоровского сельсовета Болотнинского района Новосибирской области на 2024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12"/>
        <w:gridCol w:w="1936"/>
        <w:gridCol w:w="3355"/>
        <w:gridCol w:w="3356"/>
      </w:tblGrid>
      <w:tr>
        <w:trPr>
          <w:trHeight w:val="5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существляющее контроль за выполнением мероприятия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bCs/>
                <w:sz w:val="24"/>
                <w:szCs w:val="24"/>
              </w:rPr>
              <w:t xml:space="preserve"> по совершенствованию правового регулирования в сфере противодействия коррупции в администрации Егоро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лана противодействия коррупции в администрации Егоровского сельсовета Болотнинского района Новосибирской области на  2024 с учетом выполняемых задач и функци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     </w:t>
              <w:br/>
              <w:t xml:space="preserve">правоохранительными органами, органами прокуратуры и иными государственными    </w:t>
              <w:br/>
              <w:t xml:space="preserve">органами по вопросам профилактики </w:t>
              <w:br/>
              <w:t xml:space="preserve">коррупционных правонарушений в    </w:t>
              <w:br/>
              <w:t xml:space="preserve">органах местного самоуправления Егоровского сельсовета Болотнинского района Новосибирской области, выявлению и устранению причин и условий, способствующих их проявлению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я по о</w:t>
            </w:r>
            <w:r>
              <w:rPr>
                <w:b/>
                <w:sz w:val="24"/>
                <w:szCs w:val="24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18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ординации деятельности органов местного самоуправления Егоровского сельсовета Болотнинского района Новосибирской области, в том числе при рассмотрении обращений граждан по вопросам противодействия коррупции, поступивших по телефону «горячей лини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эффективной работы комиссий по соблюдению требований к служебному поведению муниципальных служащих администрации Егоровского сельсовета Болотнинского района Новосибирской области и урегулированию конфликта интересов: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 подготовке предложений для принятия мер по результатам проверки фактов о представлении муниципальным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в осуществлении в муниципальном органе мер по предупреждению корруп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администрации Егоровского сельсовета Болотнинского района Новосибирской област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выполнения муниципальными служащими администрации Егоровского сельсовета Болотнинского района Новосибирской области положений Федерального закона от 02.03.2007 № 25-ФЗ «О муниципальной службе в Российской Федерации», в части предварительного уведомления нанимателя о намерении выполнять иную оплачиваемую работу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Егоровского сельсовета Болотнинского района Новосибирской области в информационно-телекоммуникационной сети «Интернет» (далее – сети Интернет) информации о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                                       </w:t>
            </w:r>
          </w:p>
        </w:tc>
      </w:tr>
      <w:tr>
        <w:trPr>
          <w:trHeight w:val="22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на официальном  сайте администрации Егоровского сельсовета Болотнинского района Новосибирской области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й о доходах, об имуществе и обязательствах имущественного характера, представляемых муниципальными служащими администрации Егоровского сельсовета Болотнинского района Новосибирской области, а также сведений о доходах, об имуществе и обязательствах имущественного характера их супруга (супруги) и несовершеннолетних дет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расход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х муниципальными служащими администрации Егоровского сельсовета  Болотнинского района Новосибирской области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Егоровского сельсовета  Болотнинского района Новосибирской области оценки коррупционных рисков, возникающих при реализации ими муниципальных функций (определение конкретных процессов в деятельности, при реализации которых наиболее высока вероятность совершения работниками коррупционных правонарушени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 администрации Егоровского сельсовета Болотнинского района Новосибирской области с учетом требований антикоррупционного законодательства Российской Федер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муниципальными служащими Кодекса этики и служебного поведения муниципальных служащи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доведение до муниципальных служащих положений действующего законодательства Российской Федерации и Новосибир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по обеспечению антикоррупционной экспертизы нормативных правовых актов органов местного самоуправления Администрации Егоровского сельсовета Болотнинского района Новосибир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антикоррупционной экспертизы проектов нормативных правовых актов, нормативных правовых актов органов местного самоуправления Егоровского сельсовета Болотнинского района Новосибирской области, в соответствии с действующим законодательство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, 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  <w:sz w:val="24"/>
                <w:szCs w:val="24"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одернизация раздела «Противодействие коррупции» на официальном сайте администрации Егоровского сельсовета Болотнинского района Новосибирской области в сети Интерн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горовского сельсовета Болотнинского района Новосибирской обла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горовского сельсовета Болотнинского  района Новосибирской области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5"/>
      <w:szCs w:val="35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8:00Z</dcterms:created>
  <dc:creator>user14</dc:creator>
  <dc:description/>
  <cp:keywords/>
  <dc:language>en-US</dc:language>
  <cp:lastModifiedBy>user</cp:lastModifiedBy>
  <cp:lastPrinted>2024-01-10T16:05:00Z</cp:lastPrinted>
  <dcterms:modified xsi:type="dcterms:W3CDTF">2024-01-10T09:06:00Z</dcterms:modified>
  <cp:revision>4</cp:revision>
  <dc:subject/>
  <dc:title/>
</cp:coreProperties>
</file>