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12.2023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115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12.11.2019 г.  № 10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</w:t>
      </w:r>
      <w:r>
        <w:rPr>
          <w:b/>
          <w:bCs/>
          <w:sz w:val="28"/>
          <w:szCs w:val="28"/>
        </w:rPr>
        <w:t>ыдача специального разрешения на движение по автомобильным дорогам тяжеловесного и (или) крупногабаритного транспортного средства» (с изменениями от 27.07.2020 № 58,   от 24.12.2020 № 11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приведения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</w:rPr>
        <w:t>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1.Внести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дача специального разрешения на движение по автомобильным дорогам тяжеловесного и (или) крупногабаритного транспортного средства» </w:t>
      </w:r>
      <w:r>
        <w:rPr>
          <w:sz w:val="28"/>
          <w:szCs w:val="28"/>
          <w:highlight w:val="white"/>
        </w:rPr>
        <w:t>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1.1 в пункт 2.3 раздела 2 административного регламента после слов: «является выдача специального разрешения» добавить слова: «</w:t>
      </w:r>
      <w:r>
        <w:rPr>
          <w:bCs/>
          <w:sz w:val="28"/>
          <w:szCs w:val="28"/>
        </w:rPr>
        <w:t>в том числе в электронной форме и подписанной усиленной квалифицированной электронной подписью должностного лица уполномоченного органа». После слов: «</w:t>
      </w:r>
      <w:r>
        <w:rPr>
          <w:sz w:val="28"/>
          <w:szCs w:val="28"/>
        </w:rPr>
        <w:t xml:space="preserve">в предоставлении муниципальной услуги» добавить слова: «Специальное разрешение, выданное в электронной форме, должно быть распечатано на бумажном носителе».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в пункт 2.3.1 раздела 2 административного регламента после слов: «номер специального разрешения» добавить слова: «и </w:t>
      </w:r>
      <w:r>
        <w:rPr>
          <w:color w:val="222222"/>
          <w:sz w:val="28"/>
          <w:szCs w:val="28"/>
          <w:shd w:fill="FFFFFF" w:val="clear"/>
        </w:rPr>
        <w:t>матричный (двухмерный) штриховой код (QR-ко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абзац 13 подпункта 1 пункта 2.3.1 раздела 2 административного регламента изложить в следующей редакции: «-параметры транспортного средства (автопоезда) - масса транспортного средства (автопоезда) без груза/с грузом, масса тягача, прицепа (полуприцепа), расстояние между осям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грузки на оси, количество колес на каждой оси, наличие пневматической подвеск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абзац 15 подпункта 1 пункта 2.3.1 раздела 2 административного регламента изложить в следующей редакции: «-наименование уполномоченного органа, выдавшего специальное разрешение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одпункт 1 пункта 2.3.1 раздела 2 административного регламента дополнить абзацем 19, который изложить в следующей редакции: «-</w:t>
      </w:r>
      <w:r>
        <w:rPr>
          <w:color w:val="222222"/>
          <w:sz w:val="28"/>
          <w:szCs w:val="28"/>
        </w:rPr>
        <w:t>сведения об электронной подписи должностного лица уполномоченного органа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1.6 в пункт 2.3.2 раздела 2 административного регламента после слов:</w:t>
      </w:r>
      <w:r>
        <w:rPr>
          <w:sz w:val="28"/>
          <w:szCs w:val="28"/>
        </w:rPr>
        <w:t xml:space="preserve"> «на срок до одного месяца» добавит слова: «в упрощенном порядке в электронной форме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7 пункт 2.4 раздела 2 административного регламента изложить в следующей реда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«2.4. </w:t>
      </w:r>
      <w:r>
        <w:rPr>
          <w:color w:val="222222"/>
          <w:sz w:val="28"/>
          <w:szCs w:val="28"/>
        </w:rPr>
        <w:t>Специальное разрешение в случае, если требуется согласование только владельцев автомобильных дорог федерального значения, и при наличии соответствующих согласований выдается в срок, не превышающий 4 рабочих дней с даты регистрации заявления, в случае необходимости согласования маршрута транспортного средства с Госавтоинспекцией - в течение 6 рабочих дней с даты регистрации зая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При необходимости согласования маршрута движения тяжеловесного и (или) крупногабаритного транспортного средства с владельцами автомобильных дорог регионального или межмуниципального, местного значения и (или) с владельцами частных автомобильных дорог срок выдачи специального разрешения увеличивается на срок проведения таких согласований, предусмотренный пунктом 17 Приказа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»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8 пункт 2.14 раздела 2 административного регламента дополнить подпунктом 14, который изложить в следующей редакции: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Blk"/>
          <w:sz w:val="28"/>
          <w:szCs w:val="28"/>
        </w:rPr>
      </w:pPr>
      <w:r>
        <w:rPr>
          <w:sz w:val="28"/>
          <w:szCs w:val="28"/>
          <w:highlight w:val="white"/>
        </w:rPr>
        <w:t>«14)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стек указанный в заявлении срок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9 дополнить приложение 1 административного регламента графами, предусматривающими внесение сведений о количестве и скатности колес на каждой оси, наличие пневматической подвеск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3-12-20T14:14:00Z</cp:lastPrinted>
  <dcterms:modified xsi:type="dcterms:W3CDTF">2023-12-20T07:14:00Z</dcterms:modified>
  <cp:revision>39</cp:revision>
  <dc:subject/>
  <dc:title/>
</cp:coreProperties>
</file>