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ГОРОВСКОГО СЕЛЬСОВЕТА БОЛОТНИ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5.12.2024 г.                                                                                         № 75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ой организации на 2024 год администрацие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ровского сельсовета Болотнинск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53.1 Трудового кодекса Российской Федерации, Законом Новосибирской области от 02.05.2017 № 161– ОЗ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ой организации на 2024 год администрацией Егоровского сельсовета Болотнинского района Новосиби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КУК КДО (Горелик А. Ф.), учредителем которого является 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р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обеспечивать необходимые условия для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ского сельсовета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М.Н.Серге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ё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поряж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 № 75-р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ой организации на 2025 год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ров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>Болотни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5"/>
        <w:gridCol w:w="2100"/>
        <w:gridCol w:w="1823"/>
        <w:gridCol w:w="1746"/>
        <w:gridCol w:w="1701"/>
        <w:gridCol w:w="1251"/>
        <w:gridCol w:w="13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ведомственной организац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ой  подлежит плановой провер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лановой провер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оведения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плановой проверки  (документарная, выезд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проведения плановой проверки (месяц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5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культуры «Культурно – досуговое объединение» с. Егоровка Болотнинского района Новосибирской области муниципального образования Егоровского сельсовета Болотнин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йона Новосиб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54, Новосибирская область, Болотнинский район, с. Егоровка, ул. Школьная, д. 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Новосибирской области                     от 02.05.2017               № 161-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40:00Z</dcterms:created>
  <dc:creator>Preferred Customer</dc:creator>
  <dc:description/>
  <cp:keywords/>
  <dc:language>en-US</dc:language>
  <cp:lastModifiedBy>user</cp:lastModifiedBy>
  <cp:lastPrinted>2025-05-06T11:36:00Z</cp:lastPrinted>
  <dcterms:modified xsi:type="dcterms:W3CDTF">2025-05-06T04:40:00Z</dcterms:modified>
  <cp:revision>2</cp:revision>
  <dc:subject/>
  <dc:title/>
</cp:coreProperties>
</file>