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ГОРОВСКОГО СЕЛЬСОВЕТА БОЛОТНИНСКОГО РАЙОНА 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2.2023 г.                                                                                         № 41-р/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ой организации на 2024 год администрацией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горовского сельсовета Болотнинского района Новосибирской обла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53.1 Трудового кодекса Российской Федерации, Законом Новосибирской области от 02.05.2017 № 161– ОЗ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ведомственном контроле за соблюдением трудового законодательства и иных нормативных правовых актов, содержащих нормы трудового права, в Новосибирской области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прилагаемый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ой организации на 2024 год администрацией Егоровского сельсовета Болотнинского района Новосибир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ю МКУК КДО (Горелик А. Ф.), учредителем которого является админист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горов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обеспечивать необходимые условия для проведения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 момента подпис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аспоряжения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овского сельсовета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М.Н.Сергее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ё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споряжением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ского сельсовет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тнинского район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2.2023 № 41-р/1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ой организации на 2024 год администрац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горовского сельсовета </w:t>
      </w:r>
      <w:r>
        <w:rPr>
          <w:rFonts w:cs="Times New Roman" w:ascii="Times New Roman" w:hAnsi="Times New Roman"/>
          <w:bCs/>
          <w:sz w:val="24"/>
          <w:szCs w:val="24"/>
        </w:rPr>
        <w:t>Болотнинского района 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5"/>
        <w:gridCol w:w="2100"/>
        <w:gridCol w:w="1823"/>
        <w:gridCol w:w="1746"/>
        <w:gridCol w:w="1701"/>
        <w:gridCol w:w="1251"/>
        <w:gridCol w:w="137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дведомственной организаци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ой  подлежит плановой проверк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фактического местонахождения подведомственной организ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лановой провер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проведения плановой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оведения плановой проверки  (документарная, выездна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 проведения плановой проверки (месяц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оведения плановой проверки (рабочих дней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5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культуры «Культурно – досуговое объединение» с. Егоровка Болотнинского района Новосибирской области муниципального образования Егоровского сельсовета Болотнин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района Новосибирской обла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54, Новосибирская область, Болотнинский район, с. Егоровка, ул. Школьная, д. 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Новосибирской области                     от 02.05.2017               № 161-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р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4" w:name="OLE_LINK1"/>
      <w:bookmarkStart w:id="5" w:name="OLE_LINK2"/>
      <w:bookmarkStart w:id="6" w:name="OLE_LINK1"/>
      <w:bookmarkStart w:id="7" w:name="OLE_LINK2"/>
      <w:bookmarkEnd w:id="6"/>
      <w:bookmarkEnd w:id="7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4:02:00Z</dcterms:created>
  <dc:creator>Preferred Customer</dc:creator>
  <dc:description/>
  <cp:keywords/>
  <dc:language>en-US</dc:language>
  <cp:lastModifiedBy>user</cp:lastModifiedBy>
  <cp:lastPrinted>2024-01-15T10:43:00Z</cp:lastPrinted>
  <dcterms:modified xsi:type="dcterms:W3CDTF">2024-01-15T04:02:00Z</dcterms:modified>
  <cp:revision>2</cp:revision>
  <dc:subject/>
  <dc:title/>
</cp:coreProperties>
</file>