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Егор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 сентябре 2022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Егоровского сельсовета Болотнинского района Новосибирской области в  сентябре  2022 года поступило 0 обращений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, из них принято главой Егоровского сельсовета -0 гражданин, руководителями структурных подразделений администрации Егоровского сельсовета  - 0 гражда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 </w:t>
            </w:r>
            <w:r>
              <w:rPr>
                <w:b/>
                <w:spacing w:val="-6"/>
              </w:rPr>
              <w:t>Сентябрь  2022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- заявления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Егор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–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прокуратуры Болотнинского района -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е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6:00Z</dcterms:created>
  <dc:creator>suslenkova</dc:creator>
  <dc:description/>
  <cp:keywords/>
  <dc:language>en-US</dc:language>
  <cp:lastModifiedBy>user</cp:lastModifiedBy>
  <cp:lastPrinted>2016-01-11T11:39:00Z</cp:lastPrinted>
  <dcterms:modified xsi:type="dcterms:W3CDTF">2022-12-27T06:06:00Z</dcterms:modified>
  <cp:revision>64</cp:revision>
  <dc:subject/>
  <dc:title/>
</cp:coreProperties>
</file>