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 октябре 2022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Егоровского сельсовета Болотнинского района Новосибирской области в  октябре  2022 года поступило 0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Егоровского сельсовета -0 гражданин, руководителями структурных подразделений администрации Егоровского сельсовета  -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 </w:t>
            </w:r>
            <w:r>
              <w:rPr>
                <w:b/>
                <w:spacing w:val="-6"/>
              </w:rPr>
              <w:t>Октябрь  2022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 xml:space="preserve">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- заявления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Егоровского сельсовета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прокуратуры Болотнинского района -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</cp:lastModifiedBy>
  <cp:lastPrinted>2016-01-11T11:39:00Z</cp:lastPrinted>
  <dcterms:modified xsi:type="dcterms:W3CDTF">2022-12-27T06:07:00Z</dcterms:modified>
  <cp:revision>66</cp:revision>
  <dc:subject/>
  <dc:title/>
</cp:coreProperties>
</file>