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right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Егоровского сельсовета Болотнинского района Новосибирской области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/>
      </w:pPr>
      <w:r>
        <w:rPr>
          <w:b/>
          <w:sz w:val="24"/>
          <w:szCs w:val="24"/>
        </w:rPr>
        <w:t xml:space="preserve">в  августе 2022 года 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В администрацию Егоровского сельсовета Болотнинского района Новосибирской области в  августе 2022 года поступило 1 обращение граждан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  1, из них в форме электронного документа - 0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ято на личном приеме (устные обращения)</w:t>
      </w:r>
      <w:r>
        <w:rPr>
          <w:sz w:val="24"/>
          <w:szCs w:val="24"/>
        </w:rPr>
        <w:t xml:space="preserve"> - 0 граждан, из них принято главой Егоровского сельсовета -0 гражданин, руководителями структурных подразделений администрации Егоровского сельсовета  - 0 граждан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равоч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лефон («горячий телефон»)</w:t>
      </w:r>
      <w:r>
        <w:rPr>
          <w:sz w:val="24"/>
          <w:szCs w:val="24"/>
        </w:rPr>
        <w:t xml:space="preserve"> поступило - 0 обращений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  <w:r>
        <w:rPr>
          <w:i/>
          <w:spacing w:val="-6"/>
          <w:sz w:val="24"/>
          <w:szCs w:val="24"/>
        </w:rPr>
        <w:t xml:space="preserve">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418"/>
        <w:gridCol w:w="1417"/>
      </w:tblGrid>
      <w:tr>
        <w:trPr/>
        <w:tc>
          <w:tcPr>
            <w:tcW w:w="5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          </w:t>
            </w:r>
            <w:r>
              <w:rPr>
                <w:b/>
                <w:spacing w:val="-6"/>
              </w:rPr>
              <w:t>Август  2022 года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исьм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правочный телефон</w:t>
            </w:r>
          </w:p>
        </w:tc>
      </w:tr>
      <w:tr>
        <w:trPr/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Государство, общество, политика, </w:t>
            </w:r>
            <w:r>
              <w:rPr>
                <w:spacing w:val="-6"/>
              </w:rPr>
              <w:t>из них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5" w:leader="none"/>
                <w:tab w:val="center" w:pos="2097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       </w:t>
            </w:r>
            <w:r>
              <w:rPr>
                <w:b/>
                <w:spacing w:val="-6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  <w:tab w:val="center" w:pos="2156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         </w:t>
            </w:r>
            <w:r>
              <w:rPr>
                <w:b/>
                <w:spacing w:val="-6"/>
              </w:rPr>
              <w:t xml:space="preserve">0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  <w:tab w:val="center" w:pos="2156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.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.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.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.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. Семья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.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.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.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.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. Финансы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.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.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.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. Оборона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.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.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. Правосудие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.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о-коммунальная сфера,</w:t>
            </w:r>
            <w:r>
              <w:rPr/>
              <w:t xml:space="preserve"> из них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. Общие положения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.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</w:rPr>
              <w:t>5.3.</w:t>
            </w:r>
            <w:r>
              <w:rPr/>
              <w:t xml:space="preserve"> </w:t>
            </w:r>
            <w:r>
              <w:rPr>
                <w:spacing w:val="-6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</w:rPr>
              <w:t>5.4. Коммунальное хозяйство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</w:rPr>
              <w:t>5.5. Оплата строительства, содержания и ремонта жилья (кредиты, компенсации, субсидии, льготы)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6. Нежилые помещения. Административные здания (в жилищном фонде)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7. Перевод помещений из жилых в нежилые (с дальнейшим распределением по темам и вопросам, объединяющим под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8. Дачное хозяйство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5.9. Разрешение жилищных споров. Ответственность за нарушение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>- заявления – 1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предлож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алобы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устные обращения граждан –0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а справочный телефон – 0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Обращения поступили </w:t>
      </w:r>
      <w:r>
        <w:rPr>
          <w:sz w:val="24"/>
          <w:szCs w:val="24"/>
        </w:rPr>
        <w:t xml:space="preserve">(из каких государственных органов, иных органов местного самоуправления, непосредственно в орган местного самоуправления и т.д.) 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посредственно в администрацию Егоровского сельсовета – 1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из администрации Болотнинского района – 0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из прокуратуры Болотнинского района -0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роблемные вопросы, содержащиеся в обращениях граждан </w:t>
      </w:r>
      <w:r>
        <w:rPr>
          <w:sz w:val="24"/>
          <w:szCs w:val="24"/>
        </w:rPr>
        <w:t>(с приведением примеров наиболее характерных обращений)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о вопросам частного домовладе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– 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  1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- необоснованным и не подлежащим удовлетворению) - 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0 </w:t>
      </w:r>
      <w:r>
        <w:rPr>
          <w:sz w:val="24"/>
          <w:szCs w:val="24"/>
        </w:rPr>
        <w:t xml:space="preserve">обращение граждан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- 0 обращ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/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jc w:val="both"/>
        <w:rPr/>
      </w:pPr>
      <w:r>
        <w:rPr>
          <w:sz w:val="24"/>
          <w:szCs w:val="24"/>
        </w:rPr>
        <w:t>- дан неполный ответ на обращение - 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5:46:00Z</dcterms:created>
  <dc:creator>suslenkova</dc:creator>
  <dc:description/>
  <cp:keywords/>
  <dc:language>en-US</dc:language>
  <cp:lastModifiedBy>user</cp:lastModifiedBy>
  <cp:lastPrinted>2016-01-11T11:39:00Z</cp:lastPrinted>
  <dcterms:modified xsi:type="dcterms:W3CDTF">2022-12-27T06:04:00Z</dcterms:modified>
  <cp:revision>66</cp:revision>
  <dc:subject/>
  <dc:title/>
</cp:coreProperties>
</file>