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проекту муниципального нормативного правового ак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администрации Егоровского сельсовета Болотнинского муниципального района Новосибирской области «</w:t>
      </w:r>
      <w:r>
        <w:rPr>
          <w:rFonts w:cs="Times New Roman" w:ascii="Times New Roman" w:hAnsi="Times New Roman"/>
          <w:b/>
          <w:sz w:val="24"/>
          <w:szCs w:val="24"/>
        </w:rPr>
        <w:t>О создании Единой комиссии по осуществлению закупок для муниципальных нужд Егоров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овета </w:t>
      </w:r>
      <w:r>
        <w:rPr>
          <w:rStyle w:val="Emphasis"/>
          <w:b/>
          <w:i w:val="false"/>
          <w:sz w:val="24"/>
          <w:szCs w:val="24"/>
        </w:rPr>
        <w:t xml:space="preserve">Болотни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b/>
          <w:i w:val="false"/>
          <w:sz w:val="24"/>
          <w:szCs w:val="24"/>
        </w:rPr>
        <w:t>Новосибирской области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28» сентября 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муниципального нормативного правового акта администрации Егоровского сельсовета Болотнинского района Новосибирской области «</w:t>
      </w:r>
      <w:r>
        <w:rPr>
          <w:rFonts w:cs="Times New Roman" w:ascii="Times New Roman" w:hAnsi="Times New Roman"/>
          <w:sz w:val="24"/>
          <w:szCs w:val="24"/>
        </w:rPr>
        <w:t>О создании Единой комиссии по осуществлению закупок для муниципальных нужд Егор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</w:t>
      </w:r>
      <w:r>
        <w:rPr>
          <w:rStyle w:val="Emphasis"/>
          <w:i w:val="false"/>
          <w:sz w:val="24"/>
          <w:szCs w:val="24"/>
        </w:rPr>
        <w:t xml:space="preserve">Болотнинского района Новосибирской област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лен в целях приведения муниципаль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>, а также  учитывая представления прокурора Болотнинского района № 7-36-2022/6627-22 от 15.07.2022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редметом нормативного регулирования представляемого проекта постановления  является создание и деятельность Единой комиссии по осуществлению закупок для муниципальных нуж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проекта постановления администрации Егоровского сельсовета Болотнинского района Новосибирской области будет способствовать обеспечению прозрачности осуществления закупок для муниципальных нуж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независимой антикоррупционной экспертизы вышеуказанный проект  размещен в информационно- телекоммуникационной сети «Интернет» на официальном сайте администрации Его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тиводействие коррупции» во вкладке «Независимая антикоррупционная экспертиза проектов НПА» для всеобщего ознакомления, срок проведения антикоррупционной экспертизы  с 29 сентября по 08 октября 2022 г. (10 дн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проекта: специалист администрации Егоровского сельсовета Игнатенко С.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ертных заключений, составленных по результатам независимой экспертизы на проект в администрацию, не поступал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              С.С. Игн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01:00Z</dcterms:created>
  <dc:creator>User</dc:creator>
  <dc:description/>
  <cp:keywords/>
  <dc:language>en-US</dc:language>
  <cp:lastModifiedBy>admin</cp:lastModifiedBy>
  <cp:lastPrinted>2018-02-07T11:19:00Z</cp:lastPrinted>
  <dcterms:modified xsi:type="dcterms:W3CDTF">2022-09-28T09:09:00Z</dcterms:modified>
  <cp:revision>40</cp:revision>
  <dc:subject/>
  <dc:title/>
</cp:coreProperties>
</file>