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муниципального района Новосибирской области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8» марта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 учитывая представление прокурора Болотнинского района № 2-15-2022 от 09.03.202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прозрачности предоставления данной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информационно- телекоммуникационной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28 марта по 6 апреля 2022 г. (10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2-03-28T09:19:00Z</dcterms:modified>
  <cp:revision>39</cp:revision>
  <dc:subject/>
  <dc:title/>
</cp:coreProperties>
</file>