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, находящегося в казне муниципального образования Егоровского сельсовета Болотнинского района Новосибирской области в безвозмездное пользование без проведения торгов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1» марта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, находящегося в казне муниципального образования Егоровского сельсовета Болотнинского района Новосибирской области в безвозмездное пользование без проведения торгов»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 учитывая представления прокурора Болотнинского района № 2-15-2021 от 30.12.202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едоставление в безвозмездное пользование имущества муниципальной казны без проведения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озрачности предоставления данной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информационно- телекоммуникационной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21 марта по 30 марта 2022 г. (10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2-03-21T09:21:00Z</dcterms:modified>
  <cp:revision>38</cp:revision>
  <dc:subject/>
  <dc:title/>
</cp:coreProperties>
</file>