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2-2024 годы»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7» июн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2-2024 годы»» подготовлен в целях эффективного решения задач по профилактике правонарушений,  предупреждения опасного поведения участников дорожного движения и профилактика дорожно-транспортных происшеств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опасности дорожного движения на территории Егоровского сельсовета Болотнинского района Новосибирской области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:</w:t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целями и задачами Программ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достижения целей Программы является решение следующих задач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атривается реализация таких мероприятий, как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июня по 26 июня 2022 г. (10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6-17T06:36:00Z</dcterms:modified>
  <cp:revision>34</cp:revision>
  <dc:subject/>
  <dc:title/>
</cp:coreProperties>
</file>