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09.12.2021 г.  № 95 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нтроля в сфере благоустройства на территории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7» мая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муниципального нормативного правового акта администрации Егор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09.12.2021 г. № 95 ««</w:t>
      </w: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нтроля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, а также учитывая представление прокуратуры Болотнинского района Новосибирской области от 19.04.2022 № 2-15-2022 «Об устранении нарушений законодательства о муниципальном контрол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 предметом нормативного регулирования представляемого проекта постановления  является приведение подпункта 2 пункта 1 раздела 3 Программы в соответствие с пунктом 2.7 раздела 2 Решения сессии Совета депутатов Егоровского сельсовета Болотнинского района Новосибирской области от 24.09.2021 № 4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о муниципальном контроле в сфере благоустройства на территории  Егоровского сельсовета Болотнинского района Новосибирской области» и с пунктом 6 постановления Правительства Российской Федерации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- Порядок), а также приведение пункта 5 раздела 3 Программы в соответствие с пунктом 7 Порядка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внесение изменений в срок реализации мероприятий по обобщению правоприменительной практики, а также в срок проведения профилактического виз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позволит создать прозрачные условия для деятельности контрольного (надзорного) органа муниципального образ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7 мая по 26 мая 2022 г. (10 дн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Болотнинского района Новосибирской области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2-05-17T09:35:00Z</dcterms:modified>
  <cp:revision>29</cp:revision>
  <dc:subject/>
  <dc:title/>
</cp:coreProperties>
</file>