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муниципальн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 предоставлению информации о порядке предоставления жилищно-коммунальных услуг на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7» марта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 предоставлению информации о порядке предоставления жилищно-коммунальных услуг населению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 учитывая представление прокурора Болотнинского района № 2-15-2021 от 30.12.2021 «Об устранении нарушений законодательства в сфере ЖКХ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едоставление информации о порядке предоставления коммунальных услуг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розрачности предоставления данной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информационно- телекоммуникационной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7 марта по 26 марта 2022 г. (10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2-03-17T09:33:00Z</dcterms:modified>
  <cp:revision>38</cp:revision>
  <dc:subject/>
  <dc:title/>
</cp:coreProperties>
</file>