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Егоровского сельсовета Болотнинского района Новосибирской област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3» октя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Егоровского сельсовета Болотнинского района Новосибир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едставление прокурора Болотнинского района Новосибирской области  от 23.08.2022 № 7-32-2022/87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нормативных актов администрации в соответствие со ст. 1 Федерального закона от 10.01.2002 № 7-ФЗ «Об охране окружающей среды» и ст. 84 Лесного кодекса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позволит определять расчет вреда, причиненного вынужденной вырубкой зеленых насаждений на территории Егоровского сельсовета Болот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3 октября по 22 октября 2022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Болотнинского района Новосибирской области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10-13T09:59:00Z</dcterms:modified>
  <cp:revision>25</cp:revision>
  <dc:subject/>
  <dc:title/>
</cp:coreProperties>
</file>