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5.05.2022 г.  № 39  «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едоставлению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0» октябр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5.05.2022 г.  № 39 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оставлению информации о порядке предоставления жилищно-коммунальных услуг населению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отест прокурора № 2-15-2022 от 23.08.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нормативного регулирования представляемого проекта постановления  является приведение Разделов 3 и 4 административного регламента в соответствие с ч.2 ст.1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0 октября по 19 октября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10-10T10:39:00Z</dcterms:modified>
  <cp:revision>43</cp:revision>
  <dc:subject/>
  <dc:title/>
</cp:coreProperties>
</file>