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ровском сельсовете Болотнинского района Новосибирской области на 2023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1» сен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ровском сельсовете Болотнинского района Новосибирской области на 2023 год» разработан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населенных пункт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:</w:t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размера ущерба, причиняемого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9-21T05:58:00Z</dcterms:modified>
  <cp:revision>37</cp:revision>
  <dc:subject/>
  <dc:title/>
</cp:coreProperties>
</file>