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05.05.2022 г.  № 42 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6» ок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05.05.2022 г.  № 42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экспертное заключение № 5063-02-02-03/9 от 09.09.2022 и протест прокурора № 2-15-2022 от 23.08.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2.7 административного регламента в соответствие с ч.1 ст.7 Федерального закона от 27.07.2010 № 210-ФЗ «Об организации предоставления государственных и муниципальных услуг», а также п.2.15 административного регламента в соответствие со ст.15 Федерального закона от 24.11.1995 № 181- ФЗ «О социальной защите инвалидов в Российской Федера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предоставления данн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06 октября по 15 октября 2022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10-06T10:09:00Z</dcterms:modified>
  <cp:revision>41</cp:revision>
  <dc:subject/>
  <dc:title/>
</cp:coreProperties>
</file>