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ОР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.00.2022 г.                                                                                                            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горовского сельсовета Болотнинского района Новосибирской области от 12.11.2019 г. № 108 «О создании межведомственной комиссии по признанию помещения муниципального жилищного фонда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и жилым домом садового дома в  Егоровском сельсовете Болотнинского района Новосибир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изменениями, внесенными 16.03.2020 № 15, 11.10.2022 № 83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приведением нормативного правового акта администрации Егоровского сельсовета Болотнинского района Новосибирской области в соответствие с действующим законодательст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0" w:name="sub_17"/>
      <w:bookmarkEnd w:id="0"/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горовского сельсовета Болотнинского района Новосибирской области от 12.11.2019 г. № 108 «О создании межведомственной комиссии по признанию помещения муниципального жилищного фонда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и жилым домом садового дома в  Егоровском сельсовете Болотнинского района Новосибирской области»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Пункт 3.2 изложить в редакции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езультатам работы комиссия принимает одно из следующих решений об оценке соответствия помещений и многоквартирных домов установленным в </w:t>
      </w:r>
      <w:r>
        <w:rPr>
          <w:rFonts w:cs="Times New Roman" w:ascii="Times New Roman" w:hAnsi="Times New Roman"/>
          <w:sz w:val="28"/>
          <w:szCs w:val="28"/>
        </w:rPr>
        <w:t>Постановлении Правительства РФ от 28.01.2006 N 47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ебованиям: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1" w:name="dst100162"/>
      <w:bookmarkEnd w:id="1"/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100163"/>
      <w:bookmarkEnd w:id="2"/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0164"/>
      <w:bookmarkEnd w:id="3"/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00165"/>
      <w:bookmarkEnd w:id="4"/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100183"/>
      <w:bookmarkEnd w:id="5"/>
      <w:r>
        <w:rPr>
          <w:rFonts w:cs="Times New Roman" w:ascii="Times New Roman" w:hAnsi="Times New Roman"/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и оснований для признания жилого помещения непригодным для проживания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00166"/>
      <w:bookmarkEnd w:id="6"/>
      <w:r>
        <w:rPr>
          <w:rFonts w:cs="Times New Roman" w:ascii="Times New Roman" w:hAnsi="Times New Roman"/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7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муниципальной газете  «Егоро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го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гор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М.Н. Сергеева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760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0"/>
      <w:bookmarkStart w:id="11" w:name="sub_1000"/>
      <w:bookmarkEnd w:id="11"/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0:00Z</dcterms:created>
  <dc:creator>DNA7 X86</dc:creator>
  <dc:description/>
  <cp:keywords/>
  <dc:language>en-US</dc:language>
  <cp:lastModifiedBy>admin</cp:lastModifiedBy>
  <cp:lastPrinted>2020-03-16T16:20:00Z</cp:lastPrinted>
  <dcterms:modified xsi:type="dcterms:W3CDTF">2022-12-14T09:14:00Z</dcterms:modified>
  <cp:revision>26</cp:revision>
  <dc:subject/>
  <dc:title/>
</cp:coreProperties>
</file>