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ГО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0.00.2022.                                                                           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законопослушного поведения участников дорожного движения на территории Егоровского сельсовета Болотнинского района Новосибирской области на 2022-2024 годы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 1995-р «О концепции федеральной целевой программы «Повышение безопасности дорожного движения в 2014-2020 годах» и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Егоровского сельсовета Болотнинского района Новосибирской обла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законопослушного поведения участников дорожного движения на территории Егоровского сельсовета Болотнинского района Новосибирской области на 2022-2024 годы» (приложение № 1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муниципальной газете « Егоровский вестник» и разместить на официальном сайте администрации Егоровского сельсовета Болотнинского района Новосибирской обла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гор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М.Н. Серге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2  № 0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конопослушного поведения участников дорожного движения на территории Егоровского сельсовета Болотнинского района Новосибирской области на 2022-2024 год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Егоровского сельсовета Болотнинского района Новосибирской области на 2022-2024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Егоровского сельсовета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овского сельсовета Болотнинского района Новосибирской области, адрес: 633354 Новосибирская область Болотнинский  район с. Егоровка ул. Советская, 1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овского сельсовета, МКУК «Егоровское Культурно-досуговое объединение»  (по согласованию)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организации движения транспорта и пешеходов в поселении;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етского дорожно</w:t>
              <w:softHyphen/>
              <w:t>-транспортного травматизма и по пропаганде безопасности дорожного движения.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 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– 2024  годы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осят организационный характер и не требуют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 2024 году количества дорожно-транспортных происшествий с пострадавшими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 главой Егоровского сельсовета Болотнинского района Новосибирской област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опасности дорожного движения на территории Егоровского сельсовета Болотнинского района Новосибирской области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видами ДТП на территории Егоровского сельсовета Болотнинского района Новосибирской области являются автомобильные наезды на препятствия, опрокидывания транспортных средств. Более       80 %     всех ДТП связаны с нарушениями Правил дорожного движения Российской Федерации водителями транспортных средств. Более    трети  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возрастающая мобильность на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 так и вне населенных пункт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рограммы обусловлена следующими причинам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ая</w:t>
        <w:tab/>
        <w:t>острота проблемы;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отраслевой и межведомственный характер пробле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  <w:bookmarkStart w:id="0" w:name="bookmark4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 и профилактика ДТП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движения транспорта и пешеходов в поселен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реализация таких мероприятий, к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, особенно у детей, навыков безопасного поведения на дорог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Егоровского сельсовета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Егоровского сельсовета Болотнинского района Новосибирской области. Реализация и контроль за выполнением Программы главой Егоровского сельсов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Егоровского сельсовета Болотнинского 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Егоровского сельсовета, обеспечить безопасные условия движения на местных автомобильных дорог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5:00Z</dcterms:created>
  <dc:creator>Админ</dc:creator>
  <dc:description/>
  <cp:keywords/>
  <dc:language>en-US</dc:language>
  <cp:lastModifiedBy>admin</cp:lastModifiedBy>
  <cp:lastPrinted>2018-11-09T10:53:00Z</cp:lastPrinted>
  <dcterms:modified xsi:type="dcterms:W3CDTF">2022-06-17T06:25:00Z</dcterms:modified>
  <cp:revision>10</cp:revision>
  <dc:subject/>
  <dc:title/>
</cp:coreProperties>
</file>