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-ой сессии ( 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 00.00.2022 г.                                                                                    № 00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й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платы земельного налога с 2017 года» (с  измен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6г. № 62, от 26.02.2018 №133, от 27.11.2019 № 222, от 21.04.2020 № 242, от 25.11.2020, 05.05.2022 № 78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Егоровского сельсовета Болотнинского района Новосибирской области, Совет депутатов Егоровского сельсовета Болотнинского района Новосибирской области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Егоровского сельсовета Болотнинского района Новосибирской области № 52 от 27.10.2016г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б определении налоговых ставок, порядка и срока уплаты земельного налога с 2017 года» (с изменениями от 08.12.2016  № 62, ОТ 26.02.2018 № 133, от 27.11.2019 № 222, от 21.04.2020 № 242, от 25.11.2020 № 10, 05.05.2022 № 78 )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бавить пункт 4, который изложить в следующей редакции:</w:t>
      </w:r>
    </w:p>
    <w:p>
      <w:pPr>
        <w:pStyle w:val="Style16"/>
        <w:tabs>
          <w:tab w:val="clear" w:pos="708"/>
          <w:tab w:val="left" w:pos="6120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4. </w:t>
      </w:r>
      <w:r>
        <w:rPr>
          <w:sz w:val="28"/>
          <w:szCs w:val="28"/>
        </w:rPr>
        <w:t>Освободить на 100%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, следующую категорию налогоплательщиков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пенсионеры по возрасту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 Егоровский вестник», и на официальном сайте администрации Егоровского сельсовета Болотнинского района новосибирской области в сети «Интернет».</w:t>
      </w:r>
    </w:p>
    <w:p>
      <w:pPr>
        <w:pStyle w:val="21"/>
        <w:rPr/>
      </w:pPr>
      <w:r>
        <w:rPr>
          <w:sz w:val="28"/>
          <w:szCs w:val="28"/>
        </w:rPr>
        <w:t xml:space="preserve">3. Реш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специалиста администрации по земельным вопросам (Игнатенко С.С.).                                         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Серг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го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Е.Н. Яг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</cp:lastModifiedBy>
  <cp:lastPrinted>2022-05-06T10:34:00Z</cp:lastPrinted>
  <dcterms:modified xsi:type="dcterms:W3CDTF">2022-11-01T03:12:00Z</dcterms:modified>
  <cp:revision>106</cp:revision>
  <dc:subject/>
  <dc:title/>
</cp:coreProperties>
</file>