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4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 ДЕПУТАТОВ  ЕГОР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ОТНИСКОГО РАЙОНАНОВОСИБИРСКОЙ ОБЛАСТИ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6-ой сессии ( шестого созыв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от   11.11.2022 г.                                                                                    № 108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 в Решение №52 от 27.10.2016г. 22 сессии (5 созыва) Совета депутатов Егоровского сельсовета Болотнинского района Новосибирской области «Об определении налоговых ставок,порядка уплаты земельного налога с 2017 года» (с  изменениямиот 08.12.2016г. № 62, от 26.02.2018 №133, от 27.11.2019 № 222, от 21.04.2020 № 242, от 25.11.2020 № 10, 05.05.2022 № 78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логовым Кодексом Российской Федерации, Уставом Егоровского сельсовета Болотнинского района Новосибирской области, Совет депутатов Егоровского сельсовета Болотнинского района Новосибирской области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РЕШИЛ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нести изменения в решение Совета депутатов Егоровского сельсовета Болотнинского района Новосибирской области № 52 от 27.10.2016г. </w:t>
      </w: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«Об определении налоговых ставок, порядка и срока уплаты земельного налога с 2017 года» (с изменениями от 08.12.2016 № 62, ОТ 26.02.2018 № 133, от 27.11.2019 № 222, от 21.04.2020 № 242, от 25.11.2020 № 10, 05.05.2022 № 78)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</w:t>
      </w:r>
      <w:r>
        <w:rPr>
          <w:rStyle w:val="Emphasis"/>
          <w:szCs w:val="28"/>
        </w:rPr>
        <w:t xml:space="preserve"> </w:t>
      </w:r>
      <w:r>
        <w:rPr>
          <w:rStyle w:val="Emphasis"/>
          <w:i w:val="false"/>
          <w:szCs w:val="28"/>
        </w:rPr>
        <w:t>Добавить пункт 4, который изложить в следующей редакции:</w:t>
      </w:r>
    </w:p>
    <w:p>
      <w:pPr>
        <w:pStyle w:val="Style17"/>
        <w:tabs>
          <w:tab w:val="clear" w:pos="708"/>
          <w:tab w:val="left" w:pos="6120" w:leader="none"/>
        </w:tabs>
        <w:ind w:left="0" w:hanging="0"/>
        <w:jc w:val="both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 xml:space="preserve">«4. </w:t>
      </w:r>
      <w:r>
        <w:rPr>
          <w:szCs w:val="28"/>
        </w:rPr>
        <w:t>Освободить на 100% от уплаты земельного налога в отношении земельных участков, находящихся в собственности, в постоянном (бессрочном) пользовании или пожизненном наследуемом владении, следующую категорию налогоплательщиков: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>- пенсионеры по возрасту».</w:t>
      </w:r>
    </w:p>
    <w:p>
      <w:pPr>
        <w:pStyle w:val="21"/>
        <w:rPr>
          <w:szCs w:val="28"/>
        </w:rPr>
      </w:pPr>
      <w:r>
        <w:rPr>
          <w:szCs w:val="28"/>
        </w:rPr>
        <w:t>2. Опубликовать Решение в муниципальной газете «Егоровский вестник», и на официальном сайте администрации Егоровского сельсовета Болотнинского района новосибирской области в сети «Интернет».</w:t>
      </w:r>
    </w:p>
    <w:p>
      <w:pPr>
        <w:pStyle w:val="21"/>
        <w:rPr/>
      </w:pPr>
      <w:r>
        <w:rPr>
          <w:szCs w:val="28"/>
        </w:rPr>
        <w:t xml:space="preserve">3. Решение вступает в силу с 1 января 2023 года.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4. Контроль за выполнением Решения возложить на специалиста администрации по земельным вопросам (Игнатенко С.С.).                                         </w:t>
      </w:r>
    </w:p>
    <w:p>
      <w:pPr>
        <w:pStyle w:val="2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Исполняющая обязанности                           Председатель Совета депутатов</w:t>
      </w:r>
    </w:p>
    <w:p>
      <w:pPr>
        <w:pStyle w:val="Normal"/>
        <w:tabs>
          <w:tab w:val="clear" w:pos="708"/>
          <w:tab w:val="left" w:pos="6465" w:leader="none"/>
          <w:tab w:val="left" w:pos="6870" w:leader="none"/>
        </w:tabs>
        <w:rPr>
          <w:szCs w:val="28"/>
        </w:rPr>
      </w:pPr>
      <w:r>
        <w:rPr>
          <w:szCs w:val="28"/>
        </w:rPr>
        <w:t xml:space="preserve">главы  Егоровского сельсовета                         Егоровского сельсовета </w:t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  <w:t>Болотнинского района                                       Болотнинского района</w:t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  <w:t>Новосибирской области                                     Новосибирской области</w:t>
        <w:tab/>
      </w:r>
    </w:p>
    <w:p>
      <w:pPr>
        <w:pStyle w:val="Normal"/>
        <w:tabs>
          <w:tab w:val="clear" w:pos="708"/>
          <w:tab w:val="left" w:pos="6465" w:leader="none"/>
          <w:tab w:val="left" w:pos="68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Cs w:val="28"/>
        </w:rPr>
      </w:pPr>
      <w:r>
        <w:rPr>
          <w:szCs w:val="28"/>
        </w:rPr>
        <w:t>____________М.И. Абкеримова                      __________Е.Н.</w:t>
        <w:tab/>
        <w:t xml:space="preserve">Ягош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2:00Z</dcterms:created>
  <dc:creator>User</dc:creator>
  <dc:description/>
  <cp:keywords/>
  <dc:language>en-US</dc:language>
  <cp:lastModifiedBy>user</cp:lastModifiedBy>
  <cp:lastPrinted>2022-11-11T13:40:00Z</cp:lastPrinted>
  <dcterms:modified xsi:type="dcterms:W3CDTF">2022-11-11T06:59:00Z</dcterms:modified>
  <cp:revision>114</cp:revision>
  <dc:subject/>
  <dc:title/>
</cp:coreProperties>
</file>