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456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ЕГ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6-ой сессии ( 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  05.05.2022 г.                                                                                    № 78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й изменений  в Решение №52 от 27.10.2016г. 22 сессии (5 созыва) Совета депутатов Егоровского сельсовета Болотнинского района Новосибирской области «Об определении налоговых став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уплаты земельного налога с 2017 года» (с  измен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6г. № 62, от 26.02.2018 №133, от 27.11.2019 № 222, от 21.04.2020 № 242, от 25.11.2020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29.11.2004 г. № 141-ФЗ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от 28.11.2009 г. № 283-ФЗ «О внесении изменений в отдельные законодательные акты Российской Федерации», от 27.07.2010 г. № 229-ФЗ «О внесении изменений в часть первую и часть вторую Налогового кодекса Российской Федерации и некоторые другие законодательные акты  Российской Федерации»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12.2015г. № 396 - ФЗ, а также в соответствии с Федеральным законом от 29.09.2019 № 325- ФЗ «О внесении изменений в части первую и вторую Налогового кодекса Российской Федерации», Уставом Егоровского сельсовета Болотнинского района Новосибирской области, Совет депутатов Егоровского сельсовета Болотнинского района Новосибирской области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Егоровского сельсовета Болотнинского района Новосибирской области № 52 от 27.10.2016г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Об определении налоговых ставок, порядка и срока уплаты земельного налога с 2017 года» (с изменениями от 08.12.2016  № 62, ОТ 26.02.2018 № 133, от 27.11.2019 № 222, от 21.04.2020 № 242, от 25.11.2020 № 10 ):</w:t>
      </w:r>
    </w:p>
    <w:p>
      <w:pPr>
        <w:pStyle w:val="Normal"/>
        <w:shd w:fill="FFFFFF" w:val="clear"/>
        <w:spacing w:lineRule="atLeast" w:line="29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Добавить пункт 3 следующего содержания: «3. </w:t>
      </w:r>
      <w:r>
        <w:rPr>
          <w:color w:val="000000"/>
          <w:sz w:val="28"/>
          <w:szCs w:val="28"/>
        </w:rPr>
        <w:t>В соответствии с Налоговым кодексом Российской Федерации авансовые платежи не установлены. Налог подлежит уплате налогоплательщиками- организациями в срок, установленный Налоговым кодексом Российской Федерации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 Егоровский вестник», и на официальном сайте администрации Егоровского сельсовета Болотнинского района новосибирской области в сети «Интернет».</w:t>
      </w:r>
    </w:p>
    <w:p>
      <w:pPr>
        <w:pStyle w:val="21"/>
        <w:rPr/>
      </w:pPr>
      <w:r>
        <w:rPr>
          <w:sz w:val="28"/>
          <w:szCs w:val="28"/>
        </w:rPr>
        <w:t>3. Решение вступает в силу не ранее чем по истечении одного месяца со дня официального  опублик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специалиста администрации по земельным вопросам (Игнатенко С.С.).                                         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го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Серге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го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Е.Н. Яго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2:00Z</dcterms:created>
  <dc:creator>User</dc:creator>
  <dc:description/>
  <cp:keywords/>
  <dc:language>en-US</dc:language>
  <cp:lastModifiedBy>admin</cp:lastModifiedBy>
  <cp:lastPrinted>2022-05-06T10:34:00Z</cp:lastPrinted>
  <dcterms:modified xsi:type="dcterms:W3CDTF">2022-05-06T04:40:00Z</dcterms:modified>
  <cp:revision>103</cp:revision>
  <dc:subject/>
  <dc:title/>
</cp:coreProperties>
</file>