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ЕГОРОВСКОГО СЕЛЬСОВЕТА</w:t>
        <w:br/>
        <w:t>БОЛОТНИНСКОГО РАЙОНА НОВОСИБИРСКОЙ ОБЛАСТИ</w:t>
      </w:r>
    </w:p>
    <w:p>
      <w:pPr>
        <w:pStyle w:val="Normal"/>
        <w:autoSpaceDE w:val="false"/>
        <w:spacing w:before="10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04.03.2022 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г.                                                                                                № 24 </w:t>
      </w:r>
    </w:p>
    <w:p>
      <w:pPr>
        <w:pStyle w:val="Normal"/>
        <w:tabs>
          <w:tab w:val="clear" w:pos="708"/>
          <w:tab w:val="left" w:pos="1424" w:leader="none"/>
        </w:tabs>
        <w:autoSpaceDE w:val="false"/>
        <w:spacing w:before="100" w:after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ab/>
        <w:t>О внесении изменений в постановление администрации Егоровского сельсовета Болотнинского района Новосибирской области от 06.05.2019 г № 43 «</w:t>
      </w:r>
      <w:r>
        <w:rPr>
          <w:rFonts w:eastAsia="Times New Roman"/>
          <w:b/>
          <w:bCs/>
          <w:sz w:val="28"/>
          <w:szCs w:val="28"/>
        </w:rPr>
        <w:t>Об определении мест для выгула домашних животных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В целях регулирования вопросов в сфере благоустройства территории Егоровского сельсовета Болотнинского района Новосибирской области в части содержания домашних животных и повышения комфортности условий проживания граждан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администрация Егоровского сельсовета Болотн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autoSpaceDE w:val="false"/>
        <w:spacing w:before="100" w:after="200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1. Внести изменения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8"/>
          <w:szCs w:val="28"/>
        </w:rPr>
        <w:t>в постановление администрации Егоровского сельсовета Болотнинского района Новосибирской области от 06.05.2019 г.  № 43 «</w:t>
      </w:r>
      <w:r>
        <w:rPr>
          <w:rFonts w:eastAsia="Times New Roman"/>
          <w:bCs/>
          <w:sz w:val="28"/>
          <w:szCs w:val="28"/>
        </w:rPr>
        <w:t xml:space="preserve">Об определении мест для выгула домашних животных» следующие изменения п.1 постановления читать в ново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 Определить места для выгула домашних животных на территории Егоровского сельсовета Болотнинского района Новосибирской области согласно приложению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1.2.Запрещается выгул домашних животных на территории: детских и спортивных площадок, кладбищ, памятников Вов, детских образовательных, культурных и лечебных учреждениях, мест массового отдыха. Действие данного пункта не распространяется на собак-поводыр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2.Опубликовать настоящее постановление в муниципальной газете «Егоровский вестник» и разместить на официальном сайте администрации Егоровского сельсовета Болотнин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>Глава Егоровского сельсовета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М.Н.Сергеева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Егоров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4.03. 2022 г.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ста для выгула домашних животных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территории Егоровского сельсовета Болотн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Егоровка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spacing w:lineRule="auto" w:line="276"/>
              <w:ind w:left="33" w:hanging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 В 100 м на северо-восток от дома № 1 по ул. Московская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100 м на север от дома № 2 по ул. Северная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9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Чахлово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  В 100 м на восток от дома № 4, кв.2 по ул. Угловая</w:t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Киевка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 В 100 м на юго-восток от дома № 1 ул. Молодёжная д.8, кв.2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Терс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  В 100 м на северо-восток от дома № 47 по ул. Заре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Кривояш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 В 100 м на северо-запад от дома № 2 по ул. Лесная;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.В 100м на юго-запад от дома №17 по ул.Молодёжна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lang w:eastAsia="en-US"/>
              </w:rPr>
              <w:t>3. В 100 м на восток от дома №45 по ул.Центральная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Киселёвка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В 100 м на северо-восток от дома №10 по ул.Центральная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Лебяжье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В 100 м на юг от дома №21 по ул. Лебяжинская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3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23:00Z</dcterms:created>
  <dc:creator>Ломова Наталия Владимировна</dc:creator>
  <dc:description/>
  <cp:keywords/>
  <dc:language>en-US</dc:language>
  <cp:lastModifiedBy>user</cp:lastModifiedBy>
  <cp:lastPrinted>2022-03-04T14:33:00Z</cp:lastPrinted>
  <dcterms:modified xsi:type="dcterms:W3CDTF">2022-03-04T07:34:00Z</dcterms:modified>
  <cp:revision>13</cp:revision>
  <dc:subject/>
  <dc:title/>
</cp:coreProperties>
</file>