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СКОГО СЕЛЬСОВЕТА</w:t>
      </w:r>
    </w:p>
    <w:p>
      <w:pPr>
        <w:pStyle w:val="Style23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22                                                                     № 99</w:t>
      </w:r>
    </w:p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</w:t>
      </w:r>
      <w:r>
        <w:rPr>
          <w:sz w:val="28"/>
          <w:szCs w:val="28"/>
        </w:rPr>
        <w:t>редварительных итогах социально-экономического развития Егоровского сельсовета Болотнинского района Новосибирской области   за 9 месяцев 2022 года и ожидаемые итоги социально-экономического развития   за 2022 год.</w:t>
      </w:r>
    </w:p>
    <w:p>
      <w:pPr>
        <w:pStyle w:val="Style23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Егоровского сельсовета Болотнинского района Новосибирской области, на основании Положения «О бюджетном процессе в Егоровском сельсовете Болотнинского района Новосибирской области»,</w:t>
      </w:r>
    </w:p>
    <w:p>
      <w:pPr>
        <w:pStyle w:val="Normal1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варительные итоги социально-экономического развития Егоровского сельсовета Болотнинского района Новосибирской области за 9 месяцев 2022 года и ожидаемые итоги развития за 2022 год Егоровского сельсовета Болотнинского района Новосибирской области согласно приложению 1 к настоящему постановлению.</w:t>
      </w:r>
    </w:p>
    <w:p>
      <w:pPr>
        <w:pStyle w:val="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в Совет Депутатов Егоровского сельсовета Болотнинского района Новосибирской области итоги социально-экономического развития Егоровского сельсовета Болотнинского района Новосибирской области за 9 месяцев 2022 года, ожидаемые итоги развития за 2022 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данное постановление в муниципальной газ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горовский вестник» и на официальном сайте Егоровского сельсовета.</w:t>
      </w:r>
    </w:p>
    <w:p>
      <w:pPr>
        <w:pStyle w:val="Normal1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Егоровского сельсовета </w:t>
      </w:r>
    </w:p>
    <w:p>
      <w:pPr>
        <w:pStyle w:val="Normal1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М. И. Абкеримов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1"/>
        <w:widowControl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1"/>
        <w:widowControl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1"/>
        <w:widowControl w:val="false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1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</w:p>
    <w:p>
      <w:pPr>
        <w:pStyle w:val="Normal1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1"/>
        <w:widowControl w:val="false"/>
        <w:spacing w:before="0" w:after="0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 г. № 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Предварительные итоги социально- экономического развития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Егоровского сельсовета Болотнинского района Новосибирской 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за 9 месяцев 2022 года и ожидаемые итоги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социально-экономического развития за 2022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варительные итоги социально-экономического развития Егоровского сельского поселения за 2022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Территория поселения общей площадью 304,8 кв. км расположена в северо-восточной части Новосибирской области на расстоянии 124 км от областного центра г. Новосибирска, в 12 км от районного центра г. Болотного, железнодорожный и автомобильный виды транспорта, с остановочной платформой для пригородных поездов.</w:t>
      </w:r>
    </w:p>
    <w:p>
      <w:pPr>
        <w:pStyle w:val="Normal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Муниципальное образование Егоровского сельсовета на севере граничит с администрацией Карасевского сельсовета, на юге с администрацией Баратаевского сельсовета, на западе с администрацией Байкальского сельсовета и на западе с администрацией Боровского сельсовета.  </w:t>
      </w:r>
    </w:p>
    <w:p>
      <w:pPr>
        <w:pStyle w:val="Normal"/>
        <w:autoSpaceDE w:val="false"/>
        <w:rPr/>
      </w:pPr>
      <w:r>
        <w:rPr>
          <w:sz w:val="28"/>
          <w:szCs w:val="22"/>
        </w:rPr>
        <w:t>На территории расположено 7 населенных пунктов (с.Егоровка, д.Киселевка, д.Кривояш, д.Киевка, д.Лебяжье, д.Терск, д.Чахлово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казатели социально-экономического развития Егоровского сельсове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енность населения на 01.01.2022г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12"/>
        <w:gridCol w:w="2416"/>
        <w:gridCol w:w="2472"/>
      </w:tblGrid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/№ 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показ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.из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горовский сельсовет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остоянного насел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трудоспособном возра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от 0-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от 8-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старше трудоспособ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нятое население в трудоспособном возра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личное подсобное хозяй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еление на территории Егоровского сельсовета в основном занято в сфере экономики. Среднедушевые доходы населения, в том числе среднемесячная зарплата в 2022 году составила: 17850</w:t>
      </w:r>
      <w:r>
        <w:rPr/>
        <w:t xml:space="preserve"> рублей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8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/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ская, Кривояш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КУК «Егоровское КД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ПК «Горбенко» д.Кривоя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ЗАО птицефабрика «Ново- Барышевс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ФХ «Кли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П Биниман кафе «Наташ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дминистрация Егоров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П Фридрих с.Егоровка маг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П Бурковский Валерий маг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чта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оц.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П Бурковский Василий маг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П Горб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еработающая часть населения занята ведением личного подсобного хозяйства и выращиванием корнеплодов на приусадебных участках, в летнее время занимается сбором и заготовкой лесных ягод, грибов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личество КРС в личных подсобных хозяйствах числится 185 голов, в том числе коров 75 голов. Свиней -265 голов, лошадей-26 головы, овец и коз-109голов, пчелосемей-92, птицы-1200, кроликов- 45. </w:t>
      </w:r>
    </w:p>
    <w:p>
      <w:pPr>
        <w:pStyle w:val="Normal"/>
        <w:ind w:left="1069" w:hanging="0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АЗВИТИЕ МАЛОГО ПРЕДПРИНИМАТЕЛЬСТВА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 территории Егоровского сельсовета работают 5 магазинов, в которых задействовано 7 человек. Частные магазины обеспечивают население продовольственными, промышленными товарами. В последние годы в формировании оборота розничной торговли прослеживаются положительные тенденции, ассортимент товаров широкий, потребности населения полностью удовлетворены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размер жилого фонда администрации Егоровского сельсовета составляет 26611,5 тыс.кв. Число хозяйств- 4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Сетевой газ на территории Егоровского сельсовета не проведен. Население обеспечивается сжиженным г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енность водопроводных сетей 15310 км. Тепловых сетей – 0,15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КП «Тепловодосети» Егоровского сельсовета находится в стадии ликвидации, муниципальное казённое предприятие «Управляющая компания жилищно-коммунальным хозяйством Болотнинского района НСО» предоставляет услуги теплоснабжения бюджетным организациям, водоснабжение всем потребителям, расположенным на территории Его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льный вес освещения улиц от общей протяженности составляет в 2022 году 72 %. В д.Киселёвка установлены энергосберегающие светильники  на сумму 108,00 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нутрипоселковых дорог 23,175 км в т.ч. с твердым покрытием 7,1 км. Содержание дорог по населенным пунктам в зимнее время производится за счёт средств дорожного фон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Цель: Создание благоприятных условий для развития строительства, перехода к устойчивому функционированию и развитию жилищной сферы, обеспечивающая возможность беспрепятственного проезд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и:  Сегодня одной из приоритетных задач социально – экономического развития является совершенствование транспортной сети, обеспечение безопасности дорожного движения, обеспечение сохранности существующих автомобильных дорог путем ремонтов и реконструкции, строительства новых дорог.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Style24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роводятся мероприятия по благоустройству населенных пунктов. В 2022 году производилась вырубка старых деревьев и кустарников, высаживались цветы, велись работы по очистке сельских кладбищ от травы и мус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 xml:space="preserve">В целях повышения инвестиционной привлекательности и уровня благоустройства территории Егоровского сельсовета, администрацией ведется постоянная работа, которая включает в себя контроль за соблюдением градостроительного и земельного законодательства, санитарных и противопожарных норм, разъяснительную работу с населением, предпринимателями, руководителями предприятий и организаций. </w:t>
      </w:r>
    </w:p>
    <w:p>
      <w:pPr>
        <w:pStyle w:val="Normal"/>
        <w:ind w:firstLine="851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лагоустройство территории Егоровского сельсовета направлено, в первую очередь, на улучшение жизненного уровня населения.  </w:t>
      </w:r>
      <w:r>
        <w:rPr>
          <w:color w:val="000000"/>
          <w:sz w:val="28"/>
          <w:szCs w:val="28"/>
        </w:rPr>
        <w:t>Повышение уровня качества проживания является необходимым условием для стабилизации и подъема экономики сельского поселения. Разработаны правила «Благоустройство территории Егоровского сельсовет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дачи: освещение улиц, ограждение кладбищ, озеленение поселений, продолжить работу по сбору случайного мусора и несанкционированным свал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администрации Егоровского сельсовета является обеспечение содержания и благоустройства территории поселения и исполнение полномочий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В области благоустройства территории поселения за 9 месяцев 2022 года  произведены следующие расходы на сумму 806,7тыс. руб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чистка дорог от снега – 49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граждение тротуаров около школы – 84,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и паспортизация автомобильных дорог-108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электроэнергии -76,8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арицидная обработка кладбищ- 42,3 тыс. руб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продолжится работа по благоустройству территории Егоровского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Социальная политика остается одним из важнейших приоритетов администрации Егоровского сельсовета Болотнинского района.  Позитивные тенденции последних лет продолжатся в этом году и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социально – незащищенными слоями насел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бмен информацией о семьях с детьми и пожилых гражданах, инвалидах, нуждающихся в социальном обслуживан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мен информацией о семьях с детьми, находящимися в трудной жизненной ситуации, семьях социального риска, безнадзорных детях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ю культуры содействует: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 сохранение и обновление библиотечных фондов; проведение массовых культурных мероприятий в поселении, провед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: «Окна Победы», «Мы вместе!», «Шаги здоровья», «Бесмертный пол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: «Как молоды мы были» в с. Егоровка; «С открытым сердцем и добрым словом» в д.Кривояш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программа для детей «Три цвета России» «Таня Савичева» «Школа вежливых на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опоказ «Солдатик»;» «Ленинград.Блокада.Подвиг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курс детских рисунков «Край мой- гордость моя», «Моя мама», с. Егоровка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здничный концерт «Её величество Женщина», посвященный Международному женскому дню 8 марта «9 мая-Память погибшим,наследство живым» в д. Кривояш; «Минувших дней Святая память»-в с.Егоро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Развлекательная программа «Рождественские посиделки», «Сударыня Масленица» в д. Кривояш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образования осуществляют деятельность 2 дневных общеобразовательных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о территории МО проходят: маршрут движения рейсового автобуса «Болотное- Кривояш», через населенный пункт д.Киевка движение рейсов «Болотное- Ояш»,» «Болотное-Сибиряк», «Болотное-Бибеево». Ближайшая Западно-Сибирская железная дорога проходит через д.Чахл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территории Егоровского сельсовета в с.Егоровка,д.Киевка доступна сотовая связь  всех операторов в д.Кривояш не все операторы доступны. Оптико-волоконный кабель позволяет возможность подключения абонентов «Ростелеком», имеется подключение к сети Интернет через </w:t>
      </w:r>
      <w:r>
        <w:rPr>
          <w:sz w:val="28"/>
          <w:lang w:val="en-US"/>
        </w:rPr>
        <w:t>WEBSTREAM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социально-экономического развития сельского поселения на 2023 год является обеспечение качества жизни населения. Для реализации этой цели предстои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обеспечить рост доходов населения за счет развития ЛПХ, предпринимательской деятельности, трудовой занятости, роста заработной пла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повысить эффективность адресной помощи, оказываемой нуждающимся, малообеспеченным слоям насе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сохранять и развивать социальную сферу сельского поселения - детский сад, школы, учреждения культуры, медицины, укрепление и сохранение здоровья населения, предупреждение смертности, инвалидности, формирование здорового образа жизн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развивать сельскохозяйственное производство, повышать качество сельскохозяйственной продукции, развивать заготовительную сет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</w:t>
        <w:tab/>
        <w:t>- развивать торговлю и предоставление всех видов бытовых услуг, повышать уровень обслуживания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развивать инфраструктуру сельского поселения, - ремонт и строительство дорог, развитие телефонной и мобильной связ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- совершенствовать взаимодействие органов местного самоуправления сельского поселения с населением, повышать роль общественных организаций, обеспечивать реализацию прав граждан на участие в управлении делами государства.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Целью инвестиционной политики сельского поселения является обеспечение условий для положительного роста экономического развития путем вовлечения в сферу инвестиционной деятельности экономических ресурсов. Продолжается работа среди населения по государственной регистрации права собственности на объекты недвижимости, земельные участки и индивидуальные жилые дом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6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47:00Z</dcterms:created>
  <dc:creator>Customer</dc:creator>
  <dc:description/>
  <cp:keywords/>
  <dc:language>en-US</dc:language>
  <cp:lastModifiedBy>user</cp:lastModifiedBy>
  <cp:lastPrinted>2022-11-17T09:54:00Z</cp:lastPrinted>
  <dcterms:modified xsi:type="dcterms:W3CDTF">2022-11-17T03:02:00Z</dcterms:modified>
  <cp:revision>7</cp:revision>
  <dc:subject/>
  <dc:title>Предварительные итоги</dc:title>
</cp:coreProperties>
</file>