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ГОРОВ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ЛОТНИНСКОГО РАЙОНА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1.2022 г.                                                                                                       № 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 н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Егоровского сельсовета Новосибирской района Новосибир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2023 год согласно Приложению.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</w:t>
      </w:r>
      <w:r>
        <w:rPr>
          <w:sz w:val="28"/>
          <w:szCs w:val="28"/>
        </w:rPr>
        <w:t>публикова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 муниципальной газете «Егоровский вестник» и разместить на официальном сайте администрации Егоровского</w:t>
      </w:r>
      <w:r>
        <w:rPr>
          <w:bCs/>
          <w:sz w:val="28"/>
          <w:szCs w:val="28"/>
        </w:rPr>
        <w:t xml:space="preserve"> сельсовета</w:t>
      </w:r>
      <w:r>
        <w:rPr>
          <w:sz w:val="28"/>
          <w:szCs w:val="28"/>
        </w:rPr>
        <w:t xml:space="preserve"> Болотнинского района  Новосибирской области в информационно- телекоммуникационной сети «Интернет».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Егоровского сельсовета</w:t>
      </w:r>
    </w:p>
    <w:p>
      <w:pPr>
        <w:pStyle w:val="Normal"/>
        <w:rPr/>
      </w:pPr>
      <w:r>
        <w:rPr>
          <w:sz w:val="28"/>
          <w:szCs w:val="28"/>
        </w:rPr>
        <w:t>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</w:t>
        <w:tab/>
        <w:t xml:space="preserve">                      М.И. Абкер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 администрации                                                                                                                                                             Егоровского сельсов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отнинского 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                                                                             от  11.01.2022 № 9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лан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н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5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9"/>
        <w:gridCol w:w="4775"/>
        <w:gridCol w:w="2520"/>
        <w:gridCol w:w="2143"/>
      </w:tblGrid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места жительства инвалидов по категориям, предусмотренных Постановлением Правительства РФ от 09.07.2016 №649, а именн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о стойкими расстройствами функции слуха, сопряженными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ю использования вспомогательных средств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о стойкими расстройствами функции зрения, сопряженны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 задержками в развитии и другими нарушениями функций организма человека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2023 года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по обследованию жилых помещений инвалидов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прос 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. </w:t>
            </w:r>
            <w:r>
              <w:rPr>
                <w:spacing w:val="2"/>
                <w:sz w:val="28"/>
                <w:szCs w:val="28"/>
                <w:shd w:fill="FFFFFF" w:val="clear"/>
              </w:rPr>
              <w:t xml:space="preserve">Подготовка и направление в муниципальную комиссию имеющихся документов о характеристиках жилого помещения, входящего в состав муниципального жилищного фонда, в котором проживает инвалид, общего имущества в многоквартирном доме (технический паспорт (технический план), кадастровый паспорт, иные документы)  </w:t>
            </w:r>
            <w:r>
              <w:rPr>
                <w:sz w:val="28"/>
                <w:szCs w:val="28"/>
              </w:rPr>
              <w:t xml:space="preserve"> Проведение заседания муниципальной комиссии 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2023 года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по обследованию жилых помещений инвалидов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обследования жилых помещений инвалидов и общего имущества  в многоквартирных домах, в которых проживают инвалиды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2023 года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по обследованию жилых помещений инвалидов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жилых помещений инвалидов и общего имущества  в многоквартирных домах, в которых проживают инвалиды,  по форме утвержденной Министерством строительства и жилищно- коммунального хозяйства РФ по категориям инвалидов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)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о стойкими расстройствами функции слуха, сопряженными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еобходимостью использования вспомогательных средст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)со стойкими расстройствами функции зрения, сопряженны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с необходимостью использования собаки – проводника, иных вспомогательных средст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) с задержками в развитии и другими нарушениями функ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а человека. Заседание муниципальной комиссии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 2023 года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по обследованию жилых помещений инвалидов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униципальной комиссии  и подведение итогов обследован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экономическая оценка потребности в финансировании по капитальному ремонту  или реконструкции многоквартирного дома (части)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2023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2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по обследованию жилых помещений инвали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05:00Z</dcterms:created>
  <dc:creator>KorchikON</dc:creator>
  <dc:description/>
  <cp:keywords/>
  <dc:language>en-US</dc:language>
  <cp:lastModifiedBy>admin</cp:lastModifiedBy>
  <cp:lastPrinted>2022-11-01T14:49:00Z</cp:lastPrinted>
  <dcterms:modified xsi:type="dcterms:W3CDTF">2022-11-01T08:49:00Z</dcterms:modified>
  <cp:revision>6</cp:revision>
  <dc:subject/>
  <dc:title/>
</cp:coreProperties>
</file>